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ARZĄDZENIE  Nr 183/2021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BURMISTRZA MIASTA GORLIC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z dnia</w:t>
      </w:r>
      <w:r>
        <w:rPr>
          <w:rFonts w:cs="Calibri" w:ascii="Calibri" w:hAnsi="Calibri"/>
          <w:b/>
          <w:color w:val="000000"/>
          <w:sz w:val="26"/>
        </w:rPr>
        <w:t xml:space="preserve"> 21 października </w:t>
      </w:r>
      <w:r>
        <w:rPr>
          <w:rFonts w:cs="Calibri" w:ascii="Calibri" w:hAnsi="Calibri"/>
          <w:b/>
          <w:sz w:val="26"/>
        </w:rPr>
        <w:t xml:space="preserve"> 2021 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 sprawie przeznaczenia do sprzedaży w drodze bezprzetargowej nieruchomości położonej w Gorlicach przy ul. M. Konopnickiej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Na podstawie art. 30 ust. 1 i 2 pkt 3 ustawy z dnia 8 marca 1990 r. o samorządzie gminnym (t.j. Dz.U. z 2021 r. poz. 1372), art. 13 ust. 1, art. 35 ust. 1 i 2, art. 37 ust. 2 pkt 6 ustawy z dnia 21 sierpnia 1997 r. o gospodarce nieruchomościami (t.j. Dz.U. z 2020 r. poz. 1990 ze zm.), </w:t>
      </w:r>
      <w:r>
        <w:rPr>
          <w:rFonts w:cs="Calibri" w:ascii="Calibri" w:hAnsi="Calibri"/>
          <w:i/>
          <w:iCs/>
        </w:rPr>
        <w:t>uchwały Nr 30/IV/2003 Rady Miasta Gorlice z dnia 30 stycznia2003 r. w sprawie określenia zasad zbywania nieruchomości stanowiących własność Miasta Gorlice oraz regulacji prawnej terenów zajętych pod drogami</w:t>
      </w:r>
      <w:r>
        <w:rPr>
          <w:rFonts w:cs="Calibri" w:ascii="Calibri" w:hAnsi="Calibri"/>
        </w:rPr>
        <w:t xml:space="preserve"> zarządza się, 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1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znacza się do sprzedaży w drodze bezprzetargowej nieruchomość gruntową stanowiąca własność Miasta Gorlice położoną w Gorlicach przy ul. Konopnickiej oznaczoną działką Nr 1657/12 o pow. 0,0032 ha  obj. KW NS1G/00032492/0 szczegółowo opisaną     w  wykazie  stanowiącym załącznik nr 1 do zarządzenia i będącym jego integralną części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rzedaż nieruchomości opisanej w ust. 1 następuje w celu poprawienia warunków zagospodarowania nieruchomości przyległej oznaczonej działką ewidencyjną  Nr 1658/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2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anawia się podać do publicznej wiadomości wykaz, o którym mowa w § 1 poprzez wywieszenie na okres 21 dni na tablicy ogłoszeń w siedzibie Urzędu Miejskiego                        w Gorlicach  oraz zamieszczenie na stronie internetowej urzędu.   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Calibri" w:ascii="Calibri" w:hAnsi="Calibri"/>
        </w:rPr>
        <w:t>Informację  o wywieszeniu  wykazu podaje  się  do  publicznej  wiadomości  poprzez  ogłoszenie w prasie lokalnej oraz na tablicach ogłoszeń na terenie miasta Gorli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Kierownikowi Wydziału Gospodarki Komunalnej i M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 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pisania. 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r</w:t>
      </w:r>
    </w:p>
    <w:p>
      <w:pPr>
        <w:pStyle w:val="Normal"/>
        <w:ind w:left="11328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sz w:val="20"/>
          <w:szCs w:val="20"/>
        </w:rPr>
        <w:t xml:space="preserve">do Zarządzenia Nr 183/2021 </w:t>
      </w:r>
    </w:p>
    <w:p>
      <w:pPr>
        <w:pStyle w:val="Normal"/>
        <w:ind w:left="5664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urmistrza Miasta Gorlice </w:t>
      </w:r>
    </w:p>
    <w:p>
      <w:pPr>
        <w:pStyle w:val="Normal"/>
        <w:ind w:left="63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 dnia 21 października 2021 r.  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  Y   K  A  Z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0"/>
        </w:rPr>
        <w:t>nieruchomości Miasta Gorlice przeznaczonych do sprzedaży .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ind w:left="60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left="-284" w:hanging="0"/>
        <w:jc w:val="both"/>
        <w:rPr/>
      </w:pPr>
      <w:r>
        <w:rPr>
          <w:rFonts w:cs="Calibri" w:ascii="Calibri" w:hAnsi="Calibri"/>
          <w:szCs w:val="20"/>
        </w:rPr>
        <w:t>Na podstawie art. 30 ust. 2 pkt. 3 ustawy z dnia 8 marca 1990 r. o samorządzie gminnym (t. j. Dz.U. z 2021 r. poz. 1372), art. 35 ust. 1 i 2 ustawy z dnia 21 sierpnia 1997 r. o gospodarce nieruchomościami  (t.j. Dz.U. z 2020 r. poz. 1990 ze zm.) - Burmistrz Miasta Gorlice przeznacza do sprzedaży nieruchomość  stanowiącą własność Miasta Gorlice, opisaną jak niżej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851"/>
        <w:gridCol w:w="709"/>
        <w:gridCol w:w="1701"/>
        <w:gridCol w:w="1842"/>
        <w:gridCol w:w="1418"/>
        <w:gridCol w:w="1701"/>
      </w:tblGrid>
      <w:tr>
        <w:trPr>
          <w:trHeight w:val="17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łożenie, oznaczen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ruchomości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znacz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ział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[m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ięg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ieczyste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nieruchomości/ przeznaczenie w miejscowym planie zagospodarowania przestrzen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nieruchomośc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orm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bycia </w:t>
            </w:r>
          </w:p>
        </w:tc>
      </w:tr>
      <w:tr>
        <w:trPr>
          <w:trHeight w:val="9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rlic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ul. Konopnicki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7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S1G/00032492/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ka położona jest na obrzeżu osiedla  przy                ul. M Konopnickiej. Jest to teren                    o kształcie prostokąta, płaski porośnięty trawą      i krzewami ozdobnym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957,00 zł (netto 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+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80,1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odatek VAT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 637,11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                       w drodze bezprzetargowej  w celu poprawy warunków zagospodarowania nieruchomości przyległej oznaczonej działką Nr 1658/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ustawa z dnia 11 marca 2004 r. o podatku od towarów i usług (t.j. Dz U z 2021 r. poz. 685 ze zm. ) sprzedaż nieruchomości podlegać będzie opodatkowaniu podatkiem Vat wg stawki 23 %.</w:t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rFonts w:cs="Calibri" w:ascii="Calibri" w:hAnsi="Calibri"/>
          <w:sz w:val="20"/>
          <w:szCs w:val="20"/>
        </w:rPr>
        <w:t>Wykaz niniejszy podlega wywieszeniu na okres 21 dni na tablicy ogłoszeń w Urzędzie Miejskim Gorlicach oraz umieszczeniu na stronie internetowej urzędu. Wnioski osób fizycznych i prawnych, którym przysługuje pierwszeństwo  w nabyciu nieruchomości (na podstawie art. 34 ust. 1 pkt 1 i 2 ustawy o gospodarce nieruchomościami) należy składać                     w terminie sześciu tygodni od dnia  wywieszenia wykazu.</w:t>
      </w:r>
    </w:p>
    <w:sectPr>
      <w:type w:val="nextPage"/>
      <w:pgSz w:w="11906" w:h="16838"/>
      <w:pgMar w:left="1418" w:right="1133" w:gutter="0" w:header="0" w:top="85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50:00Z</dcterms:created>
  <dc:creator>HP</dc:creator>
  <dc:description/>
  <dc:language>en-US</dc:language>
  <cp:lastModifiedBy>PC</cp:lastModifiedBy>
  <cp:lastPrinted>2021-10-21T11:44:00Z</cp:lastPrinted>
  <dcterms:modified xsi:type="dcterms:W3CDTF">2021-11-02T07:50:00Z</dcterms:modified>
  <cp:revision>2</cp:revision>
  <dc:subject/>
  <dc:title/>
</cp:coreProperties>
</file>