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eastAsia="Calibri" w:cs="Calibri" w:ascii="Calibri" w:hAnsi="Calibri"/>
          <w:b/>
          <w:sz w:val="26"/>
        </w:rPr>
        <w:t xml:space="preserve">            </w:t>
      </w:r>
      <w:r>
        <w:rPr>
          <w:rFonts w:cs="Calibri" w:ascii="Calibri" w:hAnsi="Calibri"/>
          <w:b/>
          <w:sz w:val="26"/>
        </w:rPr>
        <w:t>ZARZĄDZENIE  Nr 232/2017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                                                      </w:t>
      </w:r>
      <w:r>
        <w:rPr>
          <w:rFonts w:cs="Calibri" w:ascii="Calibri" w:hAnsi="Calibri"/>
          <w:b/>
          <w:sz w:val="26"/>
        </w:rPr>
        <w:t>Burmistrza Miasta Gorlice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</w:rPr>
        <w:t>dnia 4 września 2017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 sprawie   ogłoszenia   wykazu   lokali   mieszkalnych   przeznaczonych   do   sprzedaży  na rzecz najemców wraz z oddaniem w użytkowanie wieczyste ułamkowej części grunt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Na podstawie art. 30 ust. 2 pkt 3 ustawy z dnia 8 marca 1990 r. o samorządzie gminnym (t.j. Dz.U. z 2016 r. poz. 446 z późn.zm.), art. 13  ust. 1, art. 34 ust. 1 pkt 3, art. 35 ust. 1 i 2, art. 37 ust. 2 pkt 1 ustawy z dnia 21 sierpnia 1997 r. o gospodarce nieruchomościami (t.j. Dz.U. z 2016 r. poz. 2147 z późn.zm.), uchwały Nr 529/LVIII/2010 Rady Miasta Gorlice z dnia 28 października 2010 r. w sprawie zasad sprzedaży lokali mieszkalnych stanowiących własność Miasta Gorlice, zmienionej uchwałą Nr 138/XIV/2015 Rady Miasta Gorlice z dnia 29 października 2015 r. zarządza się,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§ 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nacza się do sprzedaży w drodze bezprzetargowej na rzecz najemców lokale mieszkalne wraz z oddaniem w użytkowanie wieczyste ułamkowej części gruntu, będące własnością Miasta Gorlice, zgodnie z wykazem stanowiącym załącznik nr 1 do zarządzeni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§ 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tanawia się podać do publicznej wiadomości wykaz, o którym mowa w § 1 poprzez wywieszenie na okres 21 dni na tablicy ogłoszeń w siedzibie Urzędu Miejskiego w Gorlicach, Rynek 2. Informacje o wywieszeniu  wykazu podaje  się  do  publicznej  wiadomości  poprzez  ogłoszenie w prasie lokalnej, na stronie internetowej urzędu oraz na tablicach ogłoszeń na terenie miasta Gorl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§ 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Kierownikowi Wydziału Gospodarki Komunalnej i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§ 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 do Zarządzenia Nr 232/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urmistrza Miasta Gorlice z dnia 4 września 2017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W  Y   K  A  Z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 xml:space="preserve">lokali mieszkalnych przeznaczonych do sprzedaży na rzecz najemców, wraz z oddaniem w wieczyste użytkowanie ułamkowej części gruntu. 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</w:t>
      </w:r>
      <w:r>
        <w:rPr>
          <w:rFonts w:cs="Calibri" w:ascii="Calibri" w:hAnsi="Calibri"/>
          <w:szCs w:val="20"/>
        </w:rPr>
        <w:t>Na podstawie art. 30 ust. 2 pkt. 3 ustawy z dnia 8 marca 1990 r. o samorządzie gminnym (t. j. Dz.U. z 2016 r. poz. 446 z późn.zm.), art. 35 ustawy z dnia 21 sierpnia 1997 r. o gospodarce nieruchomościami (t.j. Dz.U. z 2016 r. poz. 2147 z późn.zm.) - Burmistrz Miasta Gorlice przeznacza do sprzedaży nieruchomości  lokalowe, stanowiące własność Miasta Gorlice, opisane jak niżej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9"/>
        <w:gridCol w:w="993"/>
        <w:gridCol w:w="708"/>
        <w:gridCol w:w="1114"/>
        <w:gridCol w:w="1010"/>
        <w:gridCol w:w="993"/>
        <w:gridCol w:w="708"/>
        <w:gridCol w:w="1134"/>
        <w:gridCol w:w="1011"/>
        <w:gridCol w:w="1136"/>
        <w:gridCol w:w="851"/>
        <w:gridCol w:w="1310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ruchomośc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sposób zagospodarowani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lokalu mieszkalneg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miesz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etto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ział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lkość udziału w grunci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gruntu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etto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rwsza opłata za wiecz.użyt. </w:t>
            </w:r>
            <w:r>
              <w:rPr>
                <w:rFonts w:cs="Calibri" w:ascii="Calibri" w:hAnsi="Calibri"/>
                <w:sz w:val="20"/>
                <w:szCs w:val="20"/>
              </w:rPr>
              <w:t>15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netto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łaty roczne </w:t>
            </w:r>
            <w:r>
              <w:rPr>
                <w:rFonts w:cs="Calibri" w:ascii="Calibri" w:hAnsi="Calibri"/>
                <w:sz w:val="20"/>
                <w:szCs w:val="20"/>
              </w:rPr>
              <w:t>1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et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owiązywa-nia ceny zbycia loka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uali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łat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mies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łaty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lice, ul. Norwida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zabudow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kiem mieszkaln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bol  z planu Nr  4 – 4.M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Nr 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ar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ok. + 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ła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4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 55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S1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754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5/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52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8.2018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y 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eny gruntu, pierwszej opłaty za użytkowanie wieczyste oraz do opłat rocznych doliczony zostanie podatek VAT w wysokości 23 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niniejszy podlega wywieszeniu na okres 21 dni na tablicy ogłoszeń w Urzędzie Miejskim Gorlicach.</w:t>
      </w:r>
    </w:p>
    <w:p>
      <w:pPr>
        <w:sectPr>
          <w:type w:val="nextPage"/>
          <w:pgSz w:orient="landscape" w:w="16838" w:h="11906"/>
          <w:pgMar w:left="851" w:right="66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osób fizycznych i prawnych, którym przysługuje pierwszeństwo w nabyciu nieruchomości (na podstawie art. 34 ust. 1 pkt 1 i 2 ustawy o gospodarce nieruchomościami) należy składać w terminie sześciu tygodni od dnia  wywieszenia wykazu.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0:00Z</dcterms:created>
  <dc:creator>HP</dc:creator>
  <dc:description/>
  <cp:keywords/>
  <dc:language>en-US</dc:language>
  <cp:lastModifiedBy>HP</cp:lastModifiedBy>
  <cp:lastPrinted>2017-09-04T15:01:00Z</cp:lastPrinted>
  <dcterms:modified xsi:type="dcterms:W3CDTF">2017-09-07T12:21:00Z</dcterms:modified>
  <cp:revision>9</cp:revision>
  <dc:subject/>
  <dc:title/>
</cp:coreProperties>
</file>