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do Regulaminu </w:t>
      </w:r>
      <w:r>
        <w:rPr>
          <w:rFonts w:eastAsia="Cambria" w:cs="Cambria" w:ascii="Calibri" w:hAnsi="Calibri"/>
          <w:bCs/>
          <w:sz w:val="22"/>
          <w:szCs w:val="22"/>
        </w:rPr>
        <w:t>budżetu obywatelskieg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mbria" w:cs="Cambria" w:ascii="Calibri" w:hAnsi="Calibri"/>
          <w:bCs/>
          <w:sz w:val="22"/>
          <w:szCs w:val="22"/>
        </w:rPr>
        <w:t>Miasta Gorlice na 2018 rok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uży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2017r. w Gorlicach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Użycz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astem Gorlice</w:t>
      </w:r>
      <w:r>
        <w:rPr>
          <w:rFonts w:cs="Calibri" w:ascii="Calibri" w:hAnsi="Calibri"/>
          <w:sz w:val="22"/>
          <w:szCs w:val="22"/>
        </w:rPr>
        <w:t xml:space="preserve"> z siedzibą w Gorlicach, Rynek 2, 38-300 Gorlice, reprezentowanym przez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fała Kuklę – Burmistrza Gorlic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Krystyny Tokarskiej – Skarbnika Miasta Gorl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Biorącym do Uży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życzenia jest nieruchomość gruntowa/część nieruchomości gruntowej, położonej w Gorlicach przy ulicy ..................................., stanowiącej działkę ................., dla której Sąd Rejonowy w Gorlicach Wydział V Ksiąg Wieczystych prowadzi księgę wieczystą KW nr .................., oznaczona na szkicu sporządzonym na kopii mapy ewidencyjnej, o powierzchni ...........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oświadcza, że przedmiot użyczenia znajduje się w jego użytkowaniu wieczystym do dnia ................../ i stanowi jego własn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oświadcza, że przedmiot użyczenia opisany w ust. 1 powyżej jest wolny od wad fizycznych i prawnych, nie jest obciążony jakimikolwiek prawami osób trzecich, w szczególności ograniczonymi prawami rzeczowymi i hipotek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niniejsza wchodzi w życie i oddanie w użyczenie przedmiotu użyczenia nastąpi pod warunkiem wprowadzenia do Budżetu Miasta Gorlice na rok 2017 zadania pod nazwą "……………………………………………………………………………………..................................................................." 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nieoznaczo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zobowiązuje się do nieodpłatnego przeniesienia prawa wieczystego użytkowania przedmiotu użyczenia o którym mowa w § 1 ust. 1 na Biorącego do używana wraz z nieodpłatnym zapewnieniem odpowiedniego dostępu nieruchomości do drogi publicznej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ewentualnego podziału działki nr ...............w Gorlicach w celu wydzielenia odrębnej działki geodezyjnej, będącej przedmiotem użyczenia i przeniesienia prawa własności/wieczystego użytkowania przedmiotu użyczenia zostanie pokryty przez Użyczającego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o którym mowa w ust. 2 wykonane zostanie w terminie do 6 miesięcy od daty zakończenia realizacji inwestycji o której mowa w § 1 ust. 4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opisanego w § 1 ust 1 przedmiotu użyczenia nastąpi na podstawie sporządzonego projektu określającego położenie przedmiotu użyczenia oraz protokołu zdawczo - odbiorczego podpisanego przez przedstawicieli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jest mu znany stan przedmiotu użyczenia. Użyczający oświadcza, że przedmiot użyczenia pozostaje zdatny do realizacji zadania o którym mowa w § 1 ust. 4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zobowiązuje się używać przedmiotu użyczenia zgodnie z jego przeznaczeniem wyłącznie na potrzeby realizacji zadania opisanego w §1 ust. 3 i nie będzie go oddawał w użyczenie ani najem osobie trzeciej, z zastrzeżeniem wykonania, utrzymania i nieodpłatnego udostępnienia wszystkim zainteresowanym obiektu wykonanego w ramach projektu o którym mowa w § 1 ust. 4. Użyczający wyraża zgodę na korzystanie z przedmiotu użyczenia i zrealizowanych na nim inwestycji jako terenu ogólnodostęp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życzający może wypowiedzieć niniejszą Umowę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Biorącego do Używania zapisów §4 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y Biorący do Używania lub osoby działające w jego imieniu i na jego zlecenie dopuści się dewastacji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może wypowiedzieć Umowę niniejszą w przypadka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przedmiot użyczenia nie będzie nadawał się do użytku opisanego w § 1 ust. 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 użyczenia okaże się zbędny dla realizacji zadania o którym mowa w § 1 ust. 4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życzający (osoby działające w jego imieniu lub na jego zlecenie) będą uniemożliwiać bądź utrudniać Biorącemu do Używania korzystanie z przedmiotu użycz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ający pomimo upływu terminu o którym mowa w § 2 ust. 4 nie podjął czynności zmierzających do przeniesienia własności/użytkowania wieczystego na Biorącego w użycze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okolicznościami wskazanymi w ust.  1 i 2 strony wyłączają możliwość wypowiedzenia niniejszej umowy i zastrzegają możliwość jej rozwiązania wyłącznie za porozumieniem stron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kończenia użyczenia, z zastrzeżeniem wykonania obowiązku Użyczającego o którym mowa w § 2 ust. 2, Biorący do Używania zobowiązuje się niezwłocznie zwrócić przedmiot użyczenia bez dodatkowych wezwa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przedmiotu użyczenia nastąpi na mocy protokołu zdawczo-odbiorczego, określającego stan i zagospodarowanie przedmiotu uży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rozwiązania umowy użyczenia po zrealizowaniu zadania opisanego w § 1 ust. 4, Użyczający zobowiązuje się do zwrotu na rzecz Biorącego do Używania równowartości kosztów poniesionych na jego realizację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przeniesienia prawa użytkowania wieczystego na Biorącego w użyczenie, zgodnie z treścią § 2 ust. 2 - 4, Użyczający zapłaci na rzecz Biorącego do używania karę umowną w wysokości równowartości kosztów poniesionych na realizację zadania o którym mowa w § 1 ust. 4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może dochodzić odszkodowania przenoszącego wysokość kary umownej do wysokości rzeczywiście poniesionej szkody. Jako szkodę strony w szczególności przyjmują pełną wartość koniecznego ewentualnie do zwrotu w związku z rozwiązaniem niniejszej umowy dofinansowania uzyskanego w ramach programu obejmującego wykonanie inwestycji o której mowa w § 1 ust. 4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Wszystkie koszty wynikające z korzystania z przedmiotu użyczenia przez cały czas trwania umowy poniesie Biorący d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naprawy, których dokonanie stanie się konieczne w trakcie trwania niniejszego stosunku użyczenia, przeprowadzi Biorący do Używania na własny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oraz przedłużenie niniejszej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owszechnie obowiązujące przepisy ustawy w szczególności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między stronami rozstrzyga Sąd powszechny właściwy na położenie nieruchomości opisanej w §1 ust.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</w:t>
        <w:tab/>
        <w:tab/>
        <w:tab/>
        <w:tab/>
        <w:tab/>
        <w:tab/>
        <w:tab/>
        <w:tab/>
        <w:tab/>
        <w:t>BIORĄCY DO UŻY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7:00Z</dcterms:created>
  <dc:creator>Sebastian</dc:creator>
  <dc:description/>
  <cp:keywords/>
  <dc:language>en-US</dc:language>
  <cp:lastModifiedBy>KubaDiduch</cp:lastModifiedBy>
  <dcterms:modified xsi:type="dcterms:W3CDTF">2017-08-30T12:27:00Z</dcterms:modified>
  <cp:revision>2</cp:revision>
  <dc:subject/>
  <dc:title>Załącznik nr 3</dc:title>
</cp:coreProperties>
</file>