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Miejskiego Ośrodka Pomocy Społecznej w Gorlicach zatrudni  Asystenta Osoby Niepełnospraw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1. Wymagania niezbędn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 wyższe: pedagogiczne, psychologiczne lub inne z zakresu nauk społecznych, lub wykształcenie średnie oraz dodatkowo: dyplom uzyskania tytułu zawodowego asystenta osoby niepełnosprawnej lub posiadanie certyfikatu o ukończonym kursie zawodowym do pracy w charakterze asystenta osoby niepełnosprawnej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aralnoś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magania dodatkow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okumentowane, co najmniej półroczne doświadczenie w pracy z osobami niepełnosprawnym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dobrej organizacji czasu prac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yspozycje osobowościowe do pracy z osobami niepełnosprawny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unikatywność, w tym znajomość alternatywnych sposobów porozumiewania się z osobami niepełnosprawnymi.                                                                               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kres wykonywanych zadań na stanowisk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a zatrudniona na stanowisku Asystent Osoby Niepełnosprawnej w programie „Opieka wytchnieniowa” będzie odciążała opiekunów m.in. poprzez zapewnienie im wsparcia w wykonywaniu dodatkowych obowiązków lub zapewnienia zastępstwa, dzięki któremu opiekunowie zyskają czas dla sieb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dotyczy członków rodzin lub opiekunów sprawujących bezpośrednią opiekę nad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ećmi z orzeczeniem o niepełnosprawności łącznie ze wskazaniami: konieczności stałej lub długotrwałej opieki lub pomocy innej osoby w związku ze znacznie ograniczoną możliwością samodzielnej egzystencji oraz konieczności stałego współudziału, na co dzień opiekuna dziecka w procesie jego leczenia, rehabilitacji i edukacj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ami ze znacznym stopniem niepełnosprawności lub ze wskazaniem konieczności stałej lub długotrwałej pomocy innej osoby w związku ze znacznie ograniczoną możliwością egzysten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Warunki pracy i płacy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lecenie. Usługa realizowana w okresie od września do grudnia 2019 r (max. 240 godzin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 na terenie Gorlic (w mieszkaniu osoby niepełnosprawnej bądź w miejscach aktywności społecznej w zależności od potrzeb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5. Wymagane dokumenty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dokumentów poświadczających wykształcenie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innych dokumentów poświadczających ewentualne doświadczenie zawodowe lub ukończone kursy, czy szkolenia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osoba nie była skazan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ełnej zdolności do czynności prawnych oraz o korzystaniu z pełni praw publicz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 o treści: „Wyrażam zgodę na przetwarzanie przez Miejski Ośrodek Pomocy Społecznej w Gorlicach moich danych osobowych wskazanych w dokumentach rekrutacyjnych w celu włączenia do zbioru ofert osób ubiegających się o zatrudnienie w MOPS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ermin i miejsce składania dokumentó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yższe dokumenty należy złożyć lub przesłać pocztą na adres: MOPS, 38-300 Gorlice,  ul. Reymonta 1 w terminie do 19 lipca 2019 roku. Koperta powinna zawierać adnotację  „Asystent osoby niepełnosprawnej”. Oferty, które wpłyną po wyżej określonym terminie nie będą rozpatrywa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KLAUZULA INFORMACYJNA W ZAKRESIE PRZETWARZANIA DANYCH OSOB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ki Ośrodek Pomocy Społecznej z siedzibą przy ul. Reymonta 1, 38-300 Gorlice, jako administrator Pani/Pana danych osobowych na podst. art. 13 rozporządzenia nr 2016/679 Parlamentu Europejskiego i Rady z dnia 27.04.2016 r. w sprawie ochrony osób fizycznych w związku z przetwarzaniem danych osobowych i w sprawie swobodnego przepływu takich danych oraz uchylenia dyrektywy 95/46/WE (zwanego dalej RODO) informuje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będą przetwarzane w celu zawarcia i realizacji umowy o pracę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na podst. art. 6 ust 1 lit. b ROD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udostępniane odbiorcom danych (w rozumieniu art. 4 pkt 9 RODO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chowywane przez okres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lat licząc od 1 stycznia roku następującego po roku, w którym zakończyła się realizacja umowy, w przypadku, gdy od wypłaconego wynagrodzenia nie były naliczane i odprowadzane składki na ubezpieczenie społecz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okres 5 lat licząc od 1 stycznia roku następującego po roku, w którym zakończyła się realizacja umowy, w przypadku, gdy od wypłaconego wynagrodzenia były naliczane i odprowadzane składki na ubezpieczenie społeczne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zastrzeżeniem pkt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akwalifikowania Pani/Pana dokumentacji do kategorii archiwalnej „A”, Pani/Pana dane osobowe będą przechowywane przez Miejski Ośrodek Pomocy Społecznej w Gorlicach przez okres 50 lat (okres liczony analogicznie, jak w pkt 4), a następnie zostanę przekazane do Archiwum Narod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przetwarzania Pani/Pana danych osobowych ma Pani/Pan prawo wniesienia skargi do Urzędu Ochrony Danych Osobowych z siedzibą przy ul. Stawki 2, 00-193 Warszaw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do żądania od Miejskiego Ośrodka Pomocy Społecznej w Gorlicach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ępu do swoich danych osobowych (na zasadach określonych wart. 15 RODO)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ostowania Pani/Pana danych osobowych (na zasadach określonych wart. 16 RODO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dobrowoln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warunkiem niezbędnym do zawarcia umow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kwencją nie podania danych osobowych będzie brak możliwości zawarcia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inspektora ochrony danych: Inspektor Ochrony Danych, ul. Rynek 2, 38-300 Gorlice, e-mail: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alczy@um.gorlice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drzej Przybyłowicz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kierownik Miejskiego Ośrodka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mocy Społecznej w Gorlic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gorl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16:00Z</dcterms:created>
  <dc:creator>kierownik</dc:creator>
  <dc:description/>
  <cp:keywords/>
  <dc:language>en-US</dc:language>
  <cp:lastModifiedBy>kierownik</cp:lastModifiedBy>
  <dcterms:modified xsi:type="dcterms:W3CDTF">2019-07-01T09:26:00Z</dcterms:modified>
  <cp:revision>8</cp:revision>
  <dc:subject/>
  <dc:title/>
</cp:coreProperties>
</file>