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90490" cy="744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ARTA ZGŁOSZENIA DZIECK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MIEJSKIEGO ZESPOŁU ŻŁOBKÓW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GORLICA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okres od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..…….….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8355</wp:posOffset>
                </wp:positionH>
                <wp:positionV relativeFrom="paragraph">
                  <wp:posOffset>264160</wp:posOffset>
                </wp:positionV>
                <wp:extent cx="381000" cy="314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20.8pt;width:29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4405</wp:posOffset>
                </wp:positionH>
                <wp:positionV relativeFrom="paragraph">
                  <wp:posOffset>264160</wp:posOffset>
                </wp:positionV>
                <wp:extent cx="39052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5pt;margin-top:20.8pt;width:30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ki Żłobek n1 w Gorlicach                   Miejski Żłobek nr 2 w Gorlica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acje dotyczące danych osobowych dziecka i jego rodziny  są zebrane w celu szybkiego kontaktu  </w:t>
        <w:br/>
        <w:t>w nagłych okolicznościach oraz poznania sytuacji rodzinnej dziecka. Dane mogą być udostępniane wyłącznie  opiekunom Żłobka, którzy są zobowiązani do zachowania tajemnicy służb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artę wypełniają rodzice lub opiekunowie dzieck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NFORMACJE O DZIECKU </w:t>
        <w:br/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dziec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i miejsce urod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................................................................................................................... </w:t>
        <w:br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ESEL dziecka:</w:t>
      </w:r>
    </w:p>
    <w:tbl>
      <w:tblPr>
        <w:tblW w:w="107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975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31" w:hRule="atLeast"/>
        </w:trPr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4. Adres zamieszkania rodziców i dzieck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   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eklarowany dzienny czas pobytu dziecka w Żłob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byt całodzienny (z wyżywieniem) od godz. ...................... do godz. .........................................     </w:t>
        <w:br/>
        <w:t>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RODZIN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ne dotyczące rodziców / prawnych opiekunów/</w:t>
      </w:r>
      <w:r>
        <w:rPr/>
        <w:br/>
        <w:t> </w:t>
      </w:r>
    </w:p>
    <w:tbl>
      <w:tblPr>
        <w:tblW w:w="108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4"/>
        <w:gridCol w:w="2563"/>
        <w:gridCol w:w="3186"/>
      </w:tblGrid>
      <w:tr>
        <w:trPr>
          <w:trHeight w:val="261" w:hRule="atLeast"/>
        </w:trPr>
        <w:tc>
          <w:tcPr>
            <w:tcW w:w="5094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63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atka</w:t>
            </w:r>
          </w:p>
        </w:tc>
        <w:tc>
          <w:tcPr>
            <w:tcW w:w="3186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jciec</w:t>
            </w:r>
          </w:p>
        </w:tc>
      </w:tr>
      <w:tr>
        <w:trPr>
          <w:trHeight w:val="276" w:hRule="atLeast"/>
        </w:trPr>
        <w:tc>
          <w:tcPr>
            <w:tcW w:w="5094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563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6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94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2563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6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4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2563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6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94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lefon kontaktowy</w:t>
            </w:r>
          </w:p>
        </w:tc>
        <w:tc>
          <w:tcPr>
            <w:tcW w:w="2563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6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94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poczty elektronicznej</w:t>
            </w:r>
          </w:p>
        </w:tc>
        <w:tc>
          <w:tcPr>
            <w:tcW w:w="2563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6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rodzeństwie dziecka (liczba i wiek rodzeństw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NE O STANIE ZDROWIA, STOSOWANEJ DIECIE I ROZWOJU PSYCHOFIZY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ZIECK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ziecko legitymuje się orzeczeniem o niepełnosprawności tak / nie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Jeżeli tak to jakim: 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ne dotyczące osób upoważnionych do odbioru dziecka z placówki</w:t>
      </w:r>
      <w:r>
        <w:rPr/>
        <w:t>:</w:t>
      </w:r>
    </w:p>
    <w:tbl>
      <w:tblPr>
        <w:tblW w:w="79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631"/>
        <w:gridCol w:w="2411"/>
        <w:gridCol w:w="2297"/>
        <w:gridCol w:w="1197"/>
      </w:tblGrid>
      <w:tr>
        <w:trPr/>
        <w:tc>
          <w:tcPr>
            <w:tcW w:w="384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31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411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topień pokrewieństwa</w:t>
            </w:r>
          </w:p>
        </w:tc>
        <w:tc>
          <w:tcPr>
            <w:tcW w:w="2297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dowodu osobistego</w:t>
            </w:r>
          </w:p>
        </w:tc>
        <w:tc>
          <w:tcPr>
            <w:tcW w:w="1197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telefonu</w:t>
            </w:r>
          </w:p>
        </w:tc>
      </w:tr>
      <w:tr>
        <w:trPr/>
        <w:tc>
          <w:tcPr>
            <w:tcW w:w="384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1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1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97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97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1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1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97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97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1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1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97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97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1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1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97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97" w:type="dxa"/>
            <w:tcBorders>
              <w:top w:val="single" w:sz="6" w:space="0" w:color="565C65"/>
              <w:left w:val="single" w:sz="6" w:space="0" w:color="565C65"/>
              <w:bottom w:val="single" w:sz="6" w:space="0" w:color="565C65"/>
              <w:right w:val="single" w:sz="6" w:space="0" w:color="565C6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amy, że bierzemy na siebie pełną odpowiedzialność prawną za bezpieczeństwo dziecka od chwili odebrania go z placówki przez wskazaną powyżej, upoważnioną przez nas osobę.  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 ……………………………… 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czytelne podpisy rodziców/prawnych opiekun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OBOWIĄZANIE RODZICÓW / OPIEKUNÓW DZIEC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przypadku przyjęcia dziecka do placówki zobowiązuję się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trzegania postanowień Statutu, Regulaminu Organizacyjnego Żłobka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wania do wiadomości Żłobka wszelkich zmian w podanych wyżej informacjach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gular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uiszczania opłat za Żłobek w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znaczo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terminie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prowadzania i odbierania dziecka ze Żłobka osobiście lub przez osobę dorosłą, do tego upoważnioną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prowadzania do Żłobk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dr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dziecka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zenia w zebraniach rodziców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am, że dane zawarte w niniejszej karcie są zgodne ze stanem faktyczny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Zostałam/em poinformowana/y, że złożenie niniejszej karty zgłoszenia dziecka nie jest równoznaczne z przyjęciem mojego dziecka do Żłobka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orlice, dnia …………………….                                                              ………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czytelne podpisy  rodziców/prawnych opiekun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 niżej podpisana/podpisany oświadczam, że zapoznałam/zapoznałem się z treścią klauzuli informacyjnej dotyczącej przetwarzania danych osobowych moich oraz mojego dziecka, wynikającej z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2016, Nr 119, s.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orlice, dnia ………………………………...                                                             …..……………………………………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dpis rodziców/ prawnych opiekun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arty Zgłoszenia należy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zamieszkaniu na terenie Miasta Gorlic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świadczenie o zatrudnieniu rodziców lub pobieraniu nauki w szkole lub szkole wyższej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samotnym wychowywaniu dziecka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posiadaniu Karty Dużej Rodzin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zeczenie o niepełnosprawności dziecka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 DECYZJA DYREKTORA PLACÓWK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niu ............................dziecko </w:t>
        <w:br/>
        <w:t xml:space="preserve"> </w:t>
        <w:br/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stało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yjęte /nie przyjęte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do placów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zasadnieni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wypełnia się tylko w przypadku nie przyjęcia dziecka do placówki, należy wpisać powód negatywnej decyzj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pl-PL"/>
        </w:rPr>
        <w:t>podpis dyrektora  Zespoł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orlice, dnia 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* niepotrzebne skreśl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5"/>
        </w:tabs>
        <w:ind w:left="785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65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1:00Z</dcterms:created>
  <dc:creator>User</dc:creator>
  <dc:description/>
  <cp:keywords/>
  <dc:language>en-US</dc:language>
  <cp:lastModifiedBy>User</cp:lastModifiedBy>
  <cp:lastPrinted>2024-07-04T11:41:00Z</cp:lastPrinted>
  <dcterms:modified xsi:type="dcterms:W3CDTF">2025-05-20T08:21:00Z</dcterms:modified>
  <cp:revision>2</cp:revision>
  <dc:subject/>
  <dc:title/>
</cp:coreProperties>
</file>