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spacing w:before="0" w:after="0"/>
        <w:ind w:left="2832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28/2018</w:t>
      </w:r>
    </w:p>
    <w:p>
      <w:pPr>
        <w:pStyle w:val="Normal"/>
        <w:spacing w:before="0" w:after="0"/>
        <w:ind w:left="2832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Gorlice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cs="Calibri" w:ascii="Calibri" w:hAnsi="Calibri"/>
          <w:b/>
        </w:rPr>
        <w:t>z dnia 18 września 2018 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rzeznaczenia do sprzedaży w drodze przetargu ustnego ograniczonego nieruchomości położonej  przy Placu Targowym w Gorlica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Na podstawie art. 30 ust. 1 i 2 pkt. 3 ustawy z dnia 8 marca 1990 r. o samorządzie gminnym (t.j.: Dz. U. z 2018 r. poz. 994 ze zm.), art. 13 ust. 1, art. 35 ust. 1  i 2, art. 37 ust. 1, art. 40 ust. 1 pkt 2  ustawy z dnia 21 sierpnia 1997 r. o gospodarce nieruchomościami (t.j.: Dz. U. z 2018 r., poz. 121 ze zm.), uchwały Rady Miasta Gorlice nr 616/LII/2018 z dnia 30 sierpnia 2018 r.  </w:t>
      </w:r>
      <w:r>
        <w:rPr>
          <w:rFonts w:cs="Calibri" w:ascii="Calibri" w:hAnsi="Calibri"/>
          <w:bCs/>
          <w:color w:val="000000"/>
        </w:rPr>
        <w:t xml:space="preserve">w sprawie wyrażenia zgody na sprzedaż w drodze przetargu nieruchomości gruntowej, położonej w Gorlicach  przy Placu Targowym </w:t>
      </w:r>
      <w:r>
        <w:rPr>
          <w:rFonts w:cs="Calibri" w:ascii="Calibri" w:hAnsi="Calibri"/>
          <w:color w:val="000000"/>
        </w:rPr>
        <w:t>zarządzam, co następuje:</w:t>
      </w:r>
    </w:p>
    <w:p>
      <w:pPr>
        <w:pStyle w:val="Normal"/>
        <w:keepNext w:val="true"/>
        <w:spacing w:before="0" w:after="4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Przeznacza się do sprzedaży w drodze przetargu ustnego ograniczonego, skierowanego do właścicieli nieruchomości sąsiednich, oznaczonych działkami nr 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1751/1, 1751/3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175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nieruchomość gruntową, stanowiącą własność Miasta Gorlice, położoną w Gorlicach przy                 Placu Targowym, oznaczoną działką nr 1751/5 o pow. 0,0071 ha, obj. księgą wieczystą nr NS1G/00043758/3, szczegółowo opisaną w wykazie stanowiącym załącznik do niniejszego zarządzenia i będącym jego integralną częścią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2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ostanawia się podać do publicznej wiadomości wykaz, o którym mowa w § 1 poprzez wywieszenie na tablicy ogłoszeń w siedzibie Urzędu Miejskiego w Gorlicach na okres 21 dni, oraz zamieszczenie na stronie internetowej Urzęd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2. Informację o wywieszeniu wykazu podaje się do publicznej wiadomości poprzez ogłoszenie          w prasie lokalnej oraz na tablicach ogłoszeń na terenie miasta Gorlic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3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Kierownikowi Wydziału Gospodarki Komunalnej i M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4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276" w:right="851" w:gutter="0" w:header="0" w:top="85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6"/>
        <w:rPr/>
      </w:pPr>
      <w:r>
        <w:rPr>
          <w:rFonts w:cs="Calibri" w:ascii="Calibri" w:hAnsi="Calibri"/>
        </w:rPr>
        <w:t>Z</w:t>
      </w:r>
      <w:r>
        <w:rPr>
          <w:b/>
          <w:sz w:val="20"/>
          <w:szCs w:val="20"/>
        </w:rPr>
        <w:t xml:space="preserve">ałącznik do Zarządzenia Nr 228 /2018 Burmistrza Miasta Gorli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  <w:tab/>
        <w:tab/>
        <w:t>z 18 września 2018 rok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Y  K  A  Z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ci przeznaczonych do sprzedaży w drodze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51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30 ust. 2 pkt. 3 ustawy z dnia 8 marca 1990 r. o samorządzie gminnym (t.j.: Dz.U. z 2018 r. poz. 994 ze zm.), art.  35  ust. 1 i 2 ustawy z  dnia  21 sierpnia 1997 r.                o gospodarce nieruchomościami (t.j.: Dz. U.  z  2018 r.  poz. 121 ze. zm.) - Burmistrz Miasta Gorlice przeznacza do sprzedaży  w drodze przetargu ustnego ograniczonego nieruchomość gruntową, opisaną jak niżej: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2551"/>
        <w:gridCol w:w="1559"/>
        <w:gridCol w:w="1985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, nr K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ło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ruchomości/ Prze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 m.p.z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. Gorl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otu - zbycia</w:t>
            </w:r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1/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1G/00043758/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li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 Tar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ziałka położona  w centrum miasta. Jest to teren niezabudowany,  płaski, częściowo porośnięty trawą o kształcie wydłużonego prostokąta. Teren znajduje się w zasięgu pełnego uzbroje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lanie zagospodar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strzennego Miasta Gorlice plan Nr 2  nieruchomość </w:t>
            </w:r>
            <w:r>
              <w:rPr>
                <w:rFonts w:cs="Calibri" w:ascii="Calibri" w:hAnsi="Calibri"/>
                <w:sz w:val="20"/>
                <w:szCs w:val="20"/>
              </w:rPr>
              <w:t>przeznaczona jest pod tereny zabudowy mieszanej – symbol z planu 19.M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6 930,00 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drodze przetargu ustnego ograniczonego skierowanego do właścicieli nieruchomości sąsiednich, oznaczonych nr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1751/1,1751/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17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left="-567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Zgodnie z ustawą z dnia 11 marca 2004 r. o podatku od towarów i usług (t.j.: Dz. U z 2017 poz. 1221)  sprzedaż   </w:t>
      </w:r>
    </w:p>
    <w:p>
      <w:pPr>
        <w:pStyle w:val="Normal"/>
        <w:spacing w:lineRule="auto" w:line="288" w:before="0" w:after="0"/>
        <w:ind w:lef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nieruchomości podlegać będzie opodatkowaniem podatkiem VAT według obowiązującej stawki.</w:t>
      </w:r>
    </w:p>
    <w:p>
      <w:pPr>
        <w:pStyle w:val="Normal"/>
        <w:spacing w:lineRule="auto" w:line="288" w:before="0" w:after="0"/>
        <w:ind w:left="-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88" w:before="0" w:after="0"/>
        <w:ind w:left="-142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niniejszy podlega wywieszeniu na okres 21 dni na tablicy ogłoszeń w Urzędzie Miejskim                    w Gorlicach oraz zamieszczeniu na stronie internetowej Urzędu. Wnioski osób fizycznych i prawnych, którym przysługuje pierwszeństwo w nabyciu nieruchomości (na podstawie art. 34 ust. 1 pkt 1 i 2 ustawy o gospodarce nieruchomościami) należy składać w terminie sześciu tygodni od dnia wywieszenia wykazu.</w:t>
      </w:r>
    </w:p>
    <w:sectPr>
      <w:type w:val="nextPage"/>
      <w:pgSz w:w="11906" w:h="16838"/>
      <w:pgMar w:left="1701" w:right="851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HP</dc:creator>
  <dc:description/>
  <cp:keywords/>
  <dc:language>en-US</dc:language>
  <cp:lastModifiedBy>WiolaK</cp:lastModifiedBy>
  <cp:lastPrinted>2018-09-18T09:33:00Z</cp:lastPrinted>
  <dcterms:modified xsi:type="dcterms:W3CDTF">2018-09-18T07:45:00Z</dcterms:modified>
  <cp:revision>47</cp:revision>
  <dc:subject/>
  <dc:title/>
</cp:coreProperties>
</file>