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64" w:before="0" w:after="60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BONU CIEPŁOWNICZEGO</w:t>
      </w:r>
    </w:p>
    <w:p>
      <w:pPr>
        <w:pStyle w:val="Normal"/>
        <w:widowControl/>
        <w:autoSpaceDE w:val="true"/>
        <w:spacing w:lineRule="auto" w:line="264" w:before="0" w:after="60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ZA OKRES OD 1 LIPCA 2025 R. DO 31 GRUDNIA 2025 R.</w:t>
      </w:r>
      <w:r>
        <w:rPr>
          <w:rStyle w:val="FootnoteCharacters"/>
          <w:rStyle w:val="FootnoteAnchor"/>
          <w:rFonts w:eastAsia="Arial" w:cs="Times New Roman"/>
          <w:b/>
          <w:color w:val="000000"/>
          <w:sz w:val="22"/>
          <w:szCs w:val="22"/>
        </w:rPr>
        <w:footnoteReference w:id="2"/>
      </w:r>
    </w:p>
    <w:p>
      <w:pPr>
        <w:pStyle w:val="Normal"/>
        <w:widowControl/>
        <w:autoSpaceDE w:val="true"/>
        <w:spacing w:lineRule="auto" w:line="264" w:before="0" w:after="60"/>
        <w:ind w:right="759" w:hanging="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 w:before="0" w:after="60"/>
        <w:ind w:left="422" w:right="113" w:hanging="422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X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BON CIEPŁOWNICZY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Wniosek o wypłatę bonu ciepłowniczego składa się do wójta, burmistrza lub prezydenta miasta, właściwego ze względu na miejsce zamieszkania osoby fizycznej składającej wniosek. 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Uwaga:</w:t>
      </w:r>
      <w:r>
        <w:rPr>
          <w:rFonts w:eastAsia="Arial" w:cs="Times New Roman"/>
          <w:color w:val="000000"/>
          <w:sz w:val="20"/>
        </w:rPr>
        <w:t xml:space="preserve"> ubiegając się o wypłatę bonu ciepłowniczego, zarówno wnioskodawca jak i członkowie gospodarstwa domowego muszą spełniać wymagania dotyczące obywatelstwalub podstawy przebywania na terytorium Polski., zgodnie zart. 2 ust 9 ustawy z dnia </w:t>
      </w:r>
      <w:r>
        <w:rPr>
          <w:sz w:val="20"/>
        </w:rPr>
        <w:t xml:space="preserve">12 września 2025 r. o bonie ciepłowniczym oraz o zmianie niektórych ustaw w celu ograniczenia wysokości cen energii elektrycznej </w:t>
      </w:r>
      <w:r>
        <w:rPr>
          <w:rFonts w:eastAsia="Arial" w:cs="Times New Roman"/>
          <w:color w:val="000000"/>
          <w:sz w:val="20"/>
        </w:rPr>
        <w:t>(Dz. U. poz. 1302), zwanej dalej „ustawą o bonie ciepłowniczym”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64" w:before="0" w:after="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357" w:right="113" w:hanging="357"/>
        <w:jc w:val="both"/>
        <w:rPr>
          <w:rFonts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704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9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spacing w:lineRule="auto" w:line="264" w:before="0" w:after="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4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>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bonu ciepłowniczego.</w:t>
      </w:r>
    </w:p>
    <w:p>
      <w:pPr>
        <w:pStyle w:val="Normal"/>
        <w:widowControl/>
        <w:autoSpaceDE w:val="true"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BONU CIEPŁOWNICZ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 w:before="0" w:after="60"/>
        <w:ind w:left="360" w:right="113" w:hanging="360"/>
        <w:jc w:val="both"/>
        <w:rPr/>
      </w:pPr>
      <w:r>
        <w:rPr/>
        <w:t>Numer rachunku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bonu ciepłowniczego na ten rachunek płatniczy.</w:t>
      </w:r>
    </w:p>
    <w:p>
      <w:pPr>
        <w:pStyle w:val="Normal"/>
        <w:widowControl/>
        <w:autoSpaceDE w:val="true"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36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2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2" coordsize="202565,219075" path="l0,219075l202565,219075m202565,0l0,0l0,219075l2065694822,1433140811l6356992,0l180224000,1433315553l-1942618112,1534359691l7558558,7209077l7536686,6357108l3014770,7471204l7798881,7209065l3014759,7077958l6750305,6619219l7667825,7209061l6619235,1433075712l-314572800,1433140830l5308416,0l1752367104,1600483425l1866727472,1852600183l1936400505,-983468934l540701826,1954181995l1954727265,838873632l909455920,825371701l892809273,7602176l7471215,6881356l7602291,1433075712l4259840,0l4456448,7798895l7077999,7929966l7012384,7995507l6357108,7602498l2097210,7536747l7602298,21102689l2097268,50l6356992,0l342753280,1433315553l-1942618112,1534359691l21918,0l0,0l835190784,2128828240l838860800,2128828240l-285147136,1433140830l842006528,2128828240l653262848,1433140234l-310378496,1433140830l-1412431872,1433140827l2162688,0l65536,393216l5439488,5177421l5505103,72l2162688,0l0,65536l131072,196608l0,0l2162688,0l65536,393216l5111808,5374031l4259917,76l2162688,0l-552599552,1433140830l0,0l0,0l6356992,0l194904064,1433315553l-1942618112,1534359691l7165342,7536686l7209077,7536686l6357108,3014770l7471204,7798881l7209065,3014759l7274576,7929964l7274599,4587630l6357100,7536743l0,0l6356992,0l131072,0l1310720,0l-337641472,1433140830l-273678336,1433140830l0,0l0,0l65536,524288l524288,2128805888l-273678336,1433140830l-436142080,1433140830l-574619648,1433140540l2162688,0l110100480,1433140829l0,0l-257425408,1433140830l5308416,0l-437321728,349887l-1942618112,1534359691l7099806,7929966l7012384,7995507l6357108,7602498l2097210,7536747l7602298,21102689l2097268,50l0,0l5308416,0l1949237248,1433315552l-1942618112,1534359691l7034270,7995507l6357108,7602498l2097210,7536747l7602298,21102689l2097268,50l0,0l7602176,47l2162688,0l2085617664,1433140811l0,0l-284164096,1433140830l2162688,0l1181220864,2128829823l-1193279488,1433140829l-2108686336,1433140811l2162688,0l57671680,1433140831l0,0l2097152,0l2162688,0l-908066816,1433140506l231735296,1433140746l-273678336,1433140830l3211264,0l1825570816,1433140597l-337117184,1433140830l-273678336,1433140830l-783679488,19963l0,0l6356992,0l-437321728,349887l-1942618112,1534359691l755855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27155712,1433140830l-230686720,1433140830l0,0l0,0l65536,524288l524288,2128805888l-230686720,1433140830l-318701568,1433140830l-534773760,1433140830l3211264,0l-512753664,1433140830l-326631424,1433140830l-230686720,1433140830l670629888,28391l-233832448,1433140830l7405568,0l0,0l1919647744,28001l-243269632,1433140830l-221249536,1433140830l0,0l0,0l65536,262144l262144,0l-221249536,1433140830l0,0l0,0l0,0l0,0l3211264,0l-284164096,1433140830l-288358400,1433140830l-236978176,1433140830l-233832448,1433140830l0,0l2162688,0l1775239168,1433140597l0,0l-211812352,1433140830l2162688,0l65536,458752l1752367104,1600483425l7209008,103l2162688,0l0,524288l2424832,3342336l-207618048,1433140830l2162688,0l182255616,12255232l93126656,0l1936261120,574442612l3223857,0l1961885696,1433140831l589824,0l798294016,2128829641l65536,1668218880l-2088802965,-932493236l3253897,0l1779433472,1433140831l917504,0l-117637120,2128829630l131072,1769209856l-1849858698,2052358290l3222148,0l1883242496,1433140831l458752,0l199753728,2128829638l196608,1936654336l-591760279,113683504l3250795,0l1810890752,1433140831l458752,0l208142336,2128829638l262144,842596352l920270130,-364580814l3216475,0l1182793728,1433140831l524288,0l-1901461504,2128829639l327680,1701969920l234250604,490137944l3223748,0l1892679680,1433140831l655360,0l-262012928,2128829630l393216,1882849280l1947431791,474660371l3267662,0l1132462080,1433140831l851968,0l-261292032,2128829630l458752,1663041536l420363641,579381727l3211743,0l-1958739968,1433140831l589824,0l197984256,2128829638l524288,1914699776l-570088899,-368034849l3255250,0l-192937984,1433140830l458752,0l211484672,2128829638l589824,573702144l1750560288,-619385821l3273954,0l1861222400,1433140831l458752,0l213123072,2128829638l655360,1047658496l1897161020,52835765l3232306,0l-2106589184,1433140831l262144,0l-260374528,2128829630l720896,1952514048l-361877901,-803230658l3244336,0l1974468608,1433140831l327680,0l259915776,2128829638l786432,1747058688l1985377396,-374350507l3259280,0l-183500800,1433140830l655360,0l-260046848,2128829630l851968,1919877120l1842638948,-446148725l3242478,0l-2087714816,1433140831l655360,0l-116654080,2128829630l917504,1886584832l-1965723056,-1786162231l3246098,0l1873805312,1433140831l589824,0l-259325952,2128829630l983040,808845312l-641195998,1358314890l3220916,0l1801453568,1433140831l262144,0l910360576,2128829637l1048576,1010696192l357382753,1991583595l3234255,0l1148190720,1433140831l1376256,0l-228524032,2128829630l1114112,576978944l1091860256,298930380l3247088,0l1163919360,1433140831l393216,0l-230555648,2128829630l1179648,1043267584l1837182780,543031716l3240426,0l-1949302784,1433140831l196608,0l276889600,2128829641l1245184,1933180928l1728018804,-179792844l4298035,0l1792016384,1433140831l262144,0l-663814144,2128829640l1310720,1717895168l962422118,-863810494l1031318163,790769698l4194366,0l154206208,0l-262144000,2128829798l-845152256,1433140502l-844627968,1433140502l-844627968,1433140502l-1468006400,1433140521l-1469054976,1433140521l0,0l2085617664,1433140811l2086141952,1433140811l2086141952,1433140811l-65536,32767l-65536,32767l0,0l0,0l-65536,32767l-65536,32767l0,0l0,0l-267386880,1433140830l-266862592,1433140830l-266862592,1433140830l1152385024,1433140520l-1226833920,2128829138l-138412032,1433140830l-349700096,2128829798l-337641472,1433140829l0,0l100,0l47185920,0l131072,0l-2108686336,1433140811l0,0l0,0l0,0l0,0l0,0l0,0l1152385024,1433140520l0,0l-1620049920,1433140521l0,0l1772617728,2128829818l0,0l0,0l1775763456,2128829818l0,0l0,0l-252706816,1433140830l0,0l0,0l-497025024,1433140830l-267911168,2128829798l0,0l-111673344,1433140830l0,0l0,0l0,0l-2147418112,-1l-2147352577,-1l1705050111,2128829813l0,0l-1932984320,2128829645l65536,0l1744830464,2128829467l-110624768,1433140830l3276800,0l0,0l0,0l0,0l0,0l0,0l0,0l0,0l131072,0l3276800,0l0,16842752l-65536,6619135l100,0l1310720,0l0,0l-824705024,1433140843l0,0l0,0l0,0l0,0l-1976041472,2128829889l2097152,140050432l67043586,0l0,0l399507456,1433140435l398458880,1433140435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829823l0,0l-1996488704,2128829621l262144,0l1943011328,2128829142l-138412032,1433140830l0,0l0,0l0,0l0,0l1704984576,2128829813l0,0l-1993867264,2128829621l65536,0l-772800512,2128829139l-138412032,1433140830l6553600,0l0,0l-65536,-1l65535,1l1704984576,2128829813l0,0l-1990721536,2128829621l65536,0l-994050048,2128829139l-138412032,1433140830l13107200,0l0,0l0,0l0,0l0,0l0,0l0,0l0,0l0,0l0,0l0,0l0,0l-868220928,2128829144l719323136,1433140829l974127104,2128829145l719323136,1433140829l-778043392,2128829144l719323136,1433140829l-1498415104,2128829146l719323136,1433140829l0,0l0,0l0,0l0,0l0,0l0,0l1523187712,0l0,0l28377088,0l65536,0l0,0l1284505600,2128829535l-397410304,1433140829l0,0l0,134217728l170524672,0l15728640,1433140831l0,0l65536,0l0,0l15728640,1433140831l-1412431872,1433140827l61865984,1433140831l66060288,1433140831l1121976320,1433140831l-387973120,1433140830l0,0l0,0l0,0l0,0l0,0l0,0l0,0l0,0l0,0l0,0l0,0l0,0l0,0l0,0l0,0l0,0l-394264576,1433140830l-420478976,1433140830l-503316480,1433140830l174063616,1433140831l1201668096,2128828357l1201668096,2128828357l1201668096,2128828357l1201668096,2128828357l0,0l1201668096,2128828357l0,0l0,0l0,0l0,0l0,0l0,0l0,0l0,0l-390070272,1433140830l0,0l11599872,0l65536,65536l0,0l131072,0l-1826619392,2128828359l15728640,1433140831l134217728,134217728l0,0l0,16256l16256,1l0,1l0,0l0,0l0,0l0,0l-1723858944,1433140475l55574528,1433140831l-1967128576,2128828348l44040192,1433140831l0,0l65536,0l0,0l2162688,0l21495808,1433140831l0,0l0,0l4259840,0l0,0l0,0l0,0l0,0l0,0l0,0l16711680,13762815l4259842,0l65536,0l0,0l-241696768,2128826553l2097152,65536l0,0l0,0l0,0l6356992,0l450625536,2128826554l1201668096,2128828357l963641344,2128828346l68157440,1433140831l451543040,2128826554l468451328,2128826554l485228544,2128826554l502005760,2128826554l518782976,2128826554l8388608,0l72351744,1433140831l4259840,0l65536,0l0,0l448790528,2128826554l104202240,65536l0,0l0,0l0,0l3211264,0l0,0l0,0l65536,0l0,0l0,0l3211264,0l0,0l0,0l65536,0l0,0l0,0l68222976,0l-437256192,349887l-1942618112,1534359691l1815434654,892481586l841758006,925907249l808611125,892745010l812396588,812396588l959525420,1815426864l892743730,942946614l824980018,825439028l825765940,859204657l960050741,1815096370l842020913,808465458l875637808,825439027l859125045,959524204l825635380,842084664l859124012,959787828l1815165238,943011127l741881141,959459895l1815557936,909325623l741750838,926233398l1815621681,875638835l741357367,825701431l1815359538,943273783l741423160,959459895l1815426608,875638835l741946679,926363703l1815622969,808793910l741683251,959526454l1815687474,926299703l741683768,959459895l1815164464,959526454l741684018,858993713l926234416,762065457l892612915,808989239l875637808,875639603l808663088,808662380l909194296,829173804l858928439,808531766l909192244,942944304l892482611,909652332l926037814,741488436l842348593,825241654l829174584,875967289l808792112,959261749l909390648,875772216l808727916,942747703l824981042,825505081l960049464,959540277l842478645,892744247l942880812,909326136l963392051,892614960l808597813,892483628l925972275,946614576l808989241,859255353l808859436,909586738l926168940,892416561l943207980,909456177l808859500,825831986l859058476,892809267l1815228727,959787572l741356600,875850800l875836981,926362680l959985721,808938549l960050999,959917113l909719858,808938550l942879281,959917108l808793401,859204663l808531765,909585464l959722032,808610872l825374521,892808240l876033587,909601847l959590960,825371704l909258801,845953336l842479920,892090422l859204656,960050741l1815096370,926037043l942814005,875637808l825439027,859125045l959524204,825635380l842084664,859124012l959787828,1815165238l825831730,1815096376l1815096368,825570104l943140921,825371700l842545202,808727096l942880876,942683704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  <w:tab/>
        <w:t xml:space="preserve">   </w:t>
      </w:r>
      <w:r>
        <w:rPr>
          <w:rFonts w:eastAsia="Arial" w:cs="Times New Roman"/>
          <w:color w:val="000000"/>
          <w:sz w:val="20"/>
        </w:rPr>
        <w:t xml:space="preserve">jednoosobow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3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" coordsize="202565,219075" path="l0,219075l202565,219075m202565,0l0,0l0,219075l4194304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5973l5767168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1010708224l4274807,0l-1190133760,1433140830l1638400,0l1143996416,2128829631l1419771904,1433140830l1262485504,365964069l1699900798,1919513969l4223845,0l31522816,0l0,0l0,0l0,0l-1387266048,1433140829l374341632,1433140830l0,0l0,0l0,0l0,0l371195904,1433140830l0,0l383778816,1433140830l-1374683136,1433140829l393216000,1433140830l0,0l0,0l-1380974592,1433140829l396361728,1433140830l0,0l0,0l0,0l402653184,1433140830l1892679680,2128829862l0,0l-1140850688,1433140828l0,0l0,0l0,0l0,0l377487360,1433140830l-1671430144,1433140828l0,0l-1371537408,1433140829l386924544,1433140830l-1704984576,1433140828l0,0l0,0l0,0l390070272,1433140830l380633088,1433140830l364904448,1433140830l0,0l368050176,1433140830l0,0l-1377828864,1433140829l0,0l0,0l0,0l0,0l0,0l0,0l534773760,1433140829l0,0l-677380096,1433140829l-824180736,1433140829l0,0l-244318208,1433140829l0,0l0,0l19988480,0l1884291072,2128829810l196608,0l-1326448640,1433140843l0,0l1114112,0l0,1627455488l-391110036,1433140829l65536,0l0,0l0,0l0,1635139456l15724,0l0,0l-1274019840,1433140234l-186646528,1433140549l-1976041472,2128829889l327680,196608l131072,0l0,0l-1975998976,2128829889l0,-2132672512l-501161306,1433140830l-968884224,1433140490l0,1048576l0,16768l1033,-1501502976l32994,0l16368,0l0,0l0,0l44056560,1433140831l0,0l-975159312,1433140490l16777216,1017544930l1946187567,1999584318l-401575366,1433140830l482344960,2128828799l7405568,0l2143158272,1433315572l-1942618112,1534359691l7558558,7209077l7536686,6357108l3014770,6881388l6750318,6881397l7602291,6488169l3014706,6881356l6750318,5439605l7471205,6881398l6619235,6357069l6357102,6619239l114,573583906l5324335,0l367919104,1433315553l-1942618112,1534359691l7099806,7929966l7012384,7995507l6357108,7602498l2097210,7536747l7602298,21102689l2097268,49l5242880,0l6356992,0l65536,2490368l6488064,7143535l7536686,7209077l7536686,6357108l3014770,7471204l7798881,7209065l3014759,7340111l7209061,7471174l6619237,6357064l6553710,6815827l7340129,101l4259840,0l65536,917504l1868693504,1919247474l1819042115,863270255l2097152,0l510525440,1433316226l0,0l4194304,0l16842752,0l65536,327680l-1008730112,1433140595l0,1852768256l422605684,1433140234l-351797248,1433140829l-1006632960,1433140595l0,1701642240l-1003478925,1433140595l0,2000420864l1076912954,1433140588l-1860173824,1433140831l808452096,1010708258l14967,1983512576l-899650463,1433140595l0,1933770752l-1269795040,1433140218l-345505792,1433140829l-887095296,1433140593l0,-1127940096l-834658183,1433140595l0,1881145344l2005957234,1433140441l-342360064,1433140829l-853540864,1433140843l0,544538624l1771071843,1433140593l0,544145408l-2046795410,1433140593l-339214336,1433140829l-512753664,1433140595l0,1949958144l17933886,0l-186646528,1433140549l-1976041472,2128829889l327680,196608l131072,0l0,65536l0,0l0,0l0,65536l0,0l15728640,0l4980736,1635138167l-1976025748,2128829889l-1976041472,2128829889l-1976041472,2128829889l-1976041472,2128829889l67698688,980885619l24950,0l0,0l1999110144,1312715834l-1976013727,2128829889l-1976041472,2128829889l-1976041472,2128829889l-1976041472,2128829889l67043328,1920233248l31098,0l0,0l1871183872,1667853943l1868588410,-37344l-1,1751318527l0,-2101018624l29793,0l131072,0l1010696192,1667906167l51476256,0l-1377959936,1433315554l-1942618112,1534359691l8213918,65536l1793093690,1433140597l1148190720,1433140597l6815744,131073l1783658300,1433140597l1080033280,1433140216l6815744,65537l1885368403,1433140597l1892679680,1433140597l1469186048,16l1786803002,1433140597l1337982976,1433140597l6815744,1l1846551151,1433140597l1024458752,1433140216l6029312,8650752l1840259645,1433140597l1008730112,1433140216l6619136,196608l1931485284,1433140597l1892679680,1433140597l1469710336,16l1799372135,1433140597l1080033280,1433140216l6750208,1l1802514210,1433140597l1024458752,1433140216l6750208,8519681l1806726259,1433140597l1080033280,1433140216l6750208,65537l1905292133,1433140597l1008730112,1433140216l8060928,0l1810905719,1433140597l1024458752,1433140216l5963776,8650753l785408374,1433140597l1008730112,1433140216l6488064,0l1935687282,1433140597l1008730112,1433140216l6750208,196608l1923103351,1433140597l1080033280,1433140216l1469579264,0l1938838562,1433140597l1080033280,1433140216l5832704,65536l1941991276,1433140597l1080033280,1433140216l5832704,1048576l1946165370,1433140597l1080033280,1433140216l5832704,131072l1814064743,1433140597l1024458752,1433140216l5963776,8716289l1927294780,1433140597l1892679680,1433140597l1469644800,16l1817211450,1433140597l1320157184,1433140597l6619136,1l1831892768,1433140597l1008730112,1433140216l6619136,65537l1836065341,1433140597l1008730112,1433140216l6619136,131072l1861250159,1433140597l1869611008,1433140597l1468792832,0l1828747891,1433140597l1320157184,1433140597l6619136,0l1843426874,1433140597l1024458752,1433140216l6029312,8585216l1917870414,1433140597l132120576,1433140597l1469513728,16l1849716857,1433140597l1080033280,1433140216l6684672,1l1852858912,1433140597l1024458752,1433140216l6684672,8519681l1857057824,1433140597l1080033280,1433140216l6684672,65537l1909472302,1433140597l-538968064,1433140210l8192000,0l482344960,2128828799l17891328,0l65536,15728640l1983643648,1634235194l2037671280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-1979695515,2128829889l1768685568,1968334190l6382956,0l65536,2359296l6488064,7143535l7536686,7209077l7536686,6357108l3014770,7471204l7798881,7209065l3014759,7340111l7209061,6619202l6881402,7471205l6815827,7340129l101,857881959l3223606,0l-677380096,1433140829l1702887424,1433140828l65536,1667906167l553678624,-14337l3211263,0l38862848,0l65536,36896768l1983643648,1634235194l2037671280,1763730800l1596079460,808464504l829710128,1663050291l1685221231,1702521203l825369149,741355574l808857906,1864376880l1953526586,858858045l1684086818,824327530l808466480,942682412l539111472,1752457584l812458557,1080833344l1815429171,1814836032l808857906,808528944l1815097400,841757504l808465969,1077100652l1076915254,577075254l980827198,1869771891l1780508011,1936615791l1701607796,1768759869l577922420,1983659567l1919903290,1634497901l1983659635,1696622138l574451313,543973750l808857906,1043276336l1715107388,1852925216l1635131965,824385644l1010708258,543570550l1030648165,1818326562l573580064,1983659567l1696622138,574451313l544044403,1952737655l540024936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807550324l741687340,1076639808l1043276342,1748661820l1818521185,1010725733l543701622,1769172848l1852795252,741351997l790771008,980827198l1869619304,1769236851l574451311,808203072l1010708258,1748661807l1818521185,1010725733l1933211183,1701863784l1701869940,62l-834666496,1433140829l99680256,0l-1927282688,2128829862l-1922564096,2128829862l-1804599296,2128829862l-1828192256,2128829862l-1826619392,2128829862l-1810890752,2128829862l-1837629440,2128829862l-1831337984,2128829862l-1829765120,2128829862l-1834483712,2128829862l-1832910848,2128829862l-1807745024,2128829862l-1814036480,2128829862l-1799880704,2128829862l-1825046528,2128829862l-1806172160,2128829862l-1845493760,2128829862l-1792016384,2128829862l-1777860608,2128829862l-1847066624,2128829862l-1793589248,2128829862l-1779433472,2128829862l-1850212352,2128829862l-1796734976,2128829862l-1782579200,2128829862l-1843920896,2128829862l-1790443520,2128829862l-1776287744,2128829862l-1848639488,2128829862l-1795162112,2128829862l-1781006336,2128829862l-1853358080,2128829862l-1798307840,2128829862l-1784152064,2128829862l-1768423424,2128829862l-1803026432,2128829862l-1839202304,2128829862l-1785724928,2128829862l-1771569152,2128829862l-1818755072,2128829862l-1817182208,2128829862l-1815609344,2128829862l-1842348032,2128829862l-1788870656,2128829862l-1774714880,2128829862l-1769996288,2128829862l-1851785216,2128829862l-1809317888,2128829862l-1812463616,2128829862l-1836056576,2128829862l-1823473664,2128829862l-1821900800,2128829862l-1820327936,2128829862l-1840775168,2128829862l-1787297792,2128829862l-1773142016,2128829862l-1801453568,2128829862l-2032664576,2128829862l-2034237440,2128829862l-2031091712,2128829862l-1938292736,2128829862l-2010644480,2128829862l-2009071616,2128829862l-2029518848,2128829862l-2013790208,2128829862l-2005925888,2128829862l-2027945984,2128829862l-2026373120,2128829862l-2024800256,2128829862l-2023227392,2128829862l-2021654528,2128829862l-2020081664,2128829862l-2018508800,2128829862l-2016935936,2128829862l-2015363072,2128829862l-2007498752,2128829862l-2012217344,2128829862l-1990197248,2128829862l-1987051520,2128829862l-1985478656,2128829862l-1988624384,2128829862l-2002780160,2128829862l-2001207296,2128829862l-2004353024,2128829862l-1999634432,2128829862l-1998061568,2128829862l-1996488704,2128829862l-1994915840,2128829862l-1993342976,2128829862l-1991770112,2128829862l-1982332928,2128829862l-1861222400,2128829862l-1930428416,2128829862l-1914699776,2128829862l-1916272640,2128829862l-1913126912,2128829862l-1983905792,2128829862l-1936719872,2128829862l-1935147008,2128829862l-1924136960,2128829862l-1955594240,2128829862l-1954021376,2128829862l-1977614336,2128829862l-1976041472,2128829862l-1980760064,2128829862l-1979187200,2128829862l-1961885696,2128829862l-1974468608,2128829862l-1960312832,2128829862l-1972895744,2128829862l-1971322880,2128829862l-1958739968,2128829862l-1969750016,2128829862l-1957167104,2128829862l-1968177152,2128829862l-1966604288,2128829862l-1965031424,2128829862l-1963458560,2128829862l-1917845504,2128829862l-1919418368,2128829862l-1925709824,2128829862l-1952448512,2128829862l-1950875648,2128829862l-1895825408,2128829862l-1897398272,2128829862l-1766850560,2128829862l-1765277696,2128829862l-1749549056,2128829862l-1762131968,2128829862l-1760559104,2128829862l-1746403328,2128829862l-1744830464,2128829862l-1747976192,2128829862l-1763704832,2128829862l-1758986240,2128829862l-1757413376,2128829862l-1755840512,2128829862l-1754267648,2128829862l-1752694784,2128829862l-1751121920,2128829862l-1740111872,2128829862l-1949302784,2128829862l-1928855552,2128829862l-1909981184,2128829862l-1898971136,2128829862l-1908408320,2128829862l-1902116864,2128829862l-1900544000,2128829862l-1906835456,2128829862l-1905262592,2128829862l-1903689728,2128829862l-1920991232,2128829862l-1946157056,2128829862l-1911554048,2128829862l-1892679680,2128829862l-1891106816,2128829862l-1889533952,2128829862l-1887961088,2128829862l-1886388224,2128829862l-1884815360,2128829862l-1883242496,2128829862l-1881669632,2128829862l-1880096768,2128829862l-1856503808,2128829862l-1854930944,2128829862l-1878523904,2128829862l-1876951040,2128829862l-1941438464,2128829862l-1875378176,2128829862l-1873805312,2128829862l-1872232448,2128829862l-1870659584,2128829862l-1869086720,2128829862l-1867513856,2128829862l-1865940992,2128829862l-1864368128,2128829862l-1862795264,2128829862l-1859649536,2128829862l-1858076672,2128829862l-1894252544,2128829862l-1939865600,2128829862l-1933574144,2128829862l-1943011328,2128829862l-1944584192,2128829862l-1741684736,2128829862l-1947729920,2128829862l-1743257600,2128829862l-1932001280,2128829862l980877312,1869377379l395386994,0l65536,12320768l-788529152,2128829641l256901120,1433075712l-63963136,1433140596l1048576,1635138167l-792707732,2128829641l257490944,1047658496l1076918076,1433140588l1048576,1852801733l350274411,1433140597l264699904,2004090880l1008738401,1433140216l0,1936681326l318795627,1433140597l266076160,1633943552l1024488306,1433140216l0,1768847136l321942383,1433140597l266076160,1010434048l1008760623,1433140216l0,1882879791l929038398,2128829621l265945088,2128805888l1080033280,1433140216l0,0l972029952,2128829621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</w:r>
      <w:r>
        <w:rPr>
          <w:rFonts w:eastAsia="Arial" w:cs="Times New Roman"/>
          <w:color w:val="000000"/>
          <w:sz w:val="20"/>
        </w:rPr>
        <w:t xml:space="preserve">             wieloosobowe (liczba osób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4 ust. 3ustawy o bonie ciepłowniczymw związku z art. 411 ust. 10j ustawy z dnia 27 kwietnia 2001 r. – Prawo ochrony środowiska (Dz. U. z 2025 r. poz. 647, z późn. zm.) gospodarstwo domowe tworząosoba składająca wniosek o przyznanie bonu ciepłownicz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>) albo osoba składająca wniosek o przyznanie bonu ciepłowniczegooraz osoby z nią spokrewnione lub niespokrewnione pozostające w faktycznym związku, wspólnie z nią zamieszkujące 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Cs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Należy wpisać dane członków gospodarstwa domowegoinnych niż wnioskodawca. </w:t>
      </w:r>
      <w:r>
        <w:rPr>
          <w:rFonts w:eastAsia="Arial" w:cs="Times New Roman"/>
          <w:bCs/>
          <w:sz w:val="18"/>
          <w:szCs w:val="18"/>
        </w:rPr>
        <w:t>W przypadku gdy informacja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Cs/>
          <w:sz w:val="16"/>
          <w:szCs w:val="16"/>
        </w:rPr>
      </w:pPr>
      <w:r>
        <w:rPr>
          <w:rFonts w:eastAsia="Arial" w:cs="Times New Roman"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142" w:right="113" w:hanging="142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12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284" w:right="113" w:hanging="284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numeru PESEL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numeru PESEL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numeru PESEL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numeru PESEL.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O KORZYSTANIU Z CIEPŁA DOSTARCZANEGO PRZEZ SYSTEM CIEPŁOWNICZY ORAZ O WYSOKOŚCI JEDNOSKŁADNIKOWEJ CENY CIEPŁA NETTO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Y WNIOSKODAWCA JEST ODBIORCĄ CIEPŁA?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T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3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right="-426" w:hanging="0"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right="-426" w:hanging="0"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360" w:right="-426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I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>- Do wniosku dołączam zaświadczenie spółdzielni mieszkaniowej, wspólnoty mieszkaniowej, właściciela lub zarządzającego budynkiem, lub innego podmiotu zobowiązanego do zapewnieniadostarczania ciepła do gospodarstwa domoweg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3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right="-426" w:hanging="0"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right="-426" w:hanging="0"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 xml:space="preserve">7) </w:t>
      </w:r>
      <w:r>
        <w:rPr>
          <w:rFonts w:eastAsia="Arial" w:cs="Times New Roman"/>
          <w:color w:val="000000"/>
          <w:sz w:val="18"/>
          <w:szCs w:val="18"/>
        </w:rPr>
        <w:t>Odbiorcą ciepła jest każdy kto jest stroną umowy na dostawę ciepła z przedsiębiorstwem energetycznym.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/>
        <w:jc w:val="both"/>
        <w:rPr/>
      </w:pPr>
      <w:r>
        <w:rPr>
          <w:rFonts w:eastAsia="Arial" w:cs="Times New Roman"/>
          <w:color w:val="000000"/>
          <w:sz w:val="18"/>
          <w:szCs w:val="18"/>
          <w:vertAlign w:val="superscript"/>
        </w:rPr>
        <w:t xml:space="preserve">8) </w:t>
      </w:r>
      <w:r>
        <w:rPr>
          <w:rFonts w:eastAsia="Arial" w:cs="Times New Roman"/>
          <w:color w:val="000000"/>
          <w:sz w:val="18"/>
          <w:szCs w:val="18"/>
        </w:rPr>
        <w:t xml:space="preserve">W przypadku pozytywnej odpowiedzi, wnioskodawca podaje poniższeinformacje.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18"/>
        </w:rPr>
        <w:t>W przypadku negatywnej odpowiedzi, wnioskodawca dołącza do wniosku o wypłatę bonu ciepłowniczego zaświadczenie spółdzielni mieszkaniowej, wspólnoty mieszkaniowej, właściciela lub zarządzającego budynkiem, lub innego podmiotu zobowiązanego do zapewnienia dostarczania ciepła do gospodarstwa domowego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5" w:name="_Hlk208995500"/>
      <w:r>
        <w:rPr>
          <w:rFonts w:eastAsia="Arial" w:cs="Times New Roman"/>
          <w:b/>
          <w:bCs/>
          <w:color w:val="000000"/>
          <w:sz w:val="22"/>
          <w:szCs w:val="22"/>
        </w:rPr>
        <w:t>ADRES OBIEKTU DO KTÓREGO DOSTARCZANE JEST CIEPŁO</w:t>
      </w:r>
      <w:bookmarkEnd w:id="15"/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Gmina/dzielnica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/>
      </w:pPr>
      <w:r>
        <w:rPr/>
        <w:t>Kod pocztowy</w:t>
        <w:tab/>
      </w:r>
    </w:p>
    <w:tbl>
      <w:tblPr>
        <w:tblW w:w="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4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4" w:before="0" w:after="60"/>
              <w:ind w:right="-426" w:hanging="0"/>
              <w:jc w:val="both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4" w:before="0" w:after="60"/>
              <w:ind w:right="-426" w:hanging="0"/>
              <w:jc w:val="both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4" w:before="0" w:after="60"/>
              <w:ind w:right="-426" w:hanging="0"/>
              <w:jc w:val="both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4" w:before="0" w:after="60"/>
              <w:ind w:right="-426" w:hanging="0"/>
              <w:jc w:val="both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4" w:before="0" w:after="60"/>
              <w:ind w:right="-426" w:hanging="0"/>
              <w:jc w:val="both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4" w:before="0" w:after="60"/>
              <w:ind w:right="-426" w:hanging="0"/>
              <w:jc w:val="both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Miejscowość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Ulica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r domu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r lokalu 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DO WYŻEJ WYMIENIONEGO OBIEKTU, NA POTRZEBY OGRZEWANIA, DOSTARCZANE JEST CIEPŁO Z SYSTEMU CIEPŁOWNICZEGO EKSPLOATOWANEGO PRZEZ PRZEDSIĘBIORSTWO ENERGETYCZNE: 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azwa przedsiębiorstwa energetycznego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JEDNOSKŁADNIKOWA CENA CIEPŁA NETTO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Jednoskładnikowa cena ciepła netto stosowana w rozliczeniu z odbiorcami w grupie taryfowej do której został zakwalifikowany powyższy obiekt wynosi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a dzień 30 września 2025 r. (data wejścia w życie ustawy) ………………………………[zł/GJ]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0) </w:t>
      </w:r>
      <w:r>
        <w:rPr>
          <w:b/>
          <w:bCs/>
          <w:sz w:val="18"/>
          <w:szCs w:val="18"/>
        </w:rPr>
        <w:t>Bon ciepłowniczy NIE PRZYSŁUGUJE, gdy jednoskładnikowa cena ciepła netto jest równa lub niższa niż 170 zł/GJ</w:t>
      </w:r>
      <w:r>
        <w:rPr>
          <w:sz w:val="18"/>
          <w:szCs w:val="18"/>
        </w:rPr>
        <w:t xml:space="preserve"> – art. 2 ust. 10 ustawy o bonie ciepłowniczym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E NIEZBĘDNE DO USTALENIA DOCHODÓW WNIOSKODAWCY I CZŁONKÓW GOSPODARSTWA DOMOWEGO WIELOOSOBOWEGO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1. Składki na ubezpieczenie zdrowotne wnioskodawcy i członków jego gospodarstwa domowego w roku 2024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b/>
          <w:bCs/>
          <w:color w:val="000000"/>
          <w:sz w:val="22"/>
          <w:szCs w:val="22"/>
        </w:rPr>
        <w:t>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43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56210" cy="243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6210" cy="2432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3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innego podmiotu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6210" cy="2432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  <w:t>Zgodnie z art. 2 ust. 3 w związku z ust. 10ustawy o bonie ciepłowniczym wysokość przeciętnego miesięcznego dochodu, w przypadku wniosku o wypłatę bonu ciepłowniczego za okres od 1 lipca 2025 r. do 31 grudnia 2025 r., jest ustalana na podstawie dochodów osiągniętych w 2024 r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widowControl/>
        <w:autoSpaceDE w:val="true"/>
        <w:spacing w:lineRule="auto" w:line="264" w:before="0" w:after="60"/>
        <w:ind w:left="284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pole „brak”, jeżeli ani za wnioskodawcę, ani za żadnego z członków jego gospodarstwadomowego nie były odprowadzane składki na ubezpieczenie zdrowotne. 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hanging="142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2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autoSpaceDE w:val="true"/>
        <w:spacing w:lineRule="auto" w:line="264" w:before="0" w:after="60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.1.</w:t>
        <w:tab/>
      </w:r>
      <w:bookmarkStart w:id="16" w:name="_Hlk155944182"/>
      <w:r>
        <w:rPr>
          <w:rFonts w:eastAsia="Arial" w:cs="Times New Roman"/>
          <w:color w:val="000000"/>
          <w:sz w:val="22"/>
          <w:szCs w:val="22"/>
        </w:rPr>
        <w:t xml:space="preserve">Łączna kwota alimentów świadczonych na rzecz innych osób wroku </w:t>
      </w:r>
      <w:r>
        <w:rPr>
          <w:rFonts w:eastAsia="Arial" w:cs="Times New Roman"/>
          <w:b/>
          <w:color w:val="000000"/>
          <w:sz w:val="22"/>
          <w:szCs w:val="22"/>
        </w:rPr>
        <w:t>2024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5)</w:t>
      </w:r>
      <w:r>
        <w:rPr>
          <w:rFonts w:eastAsia="Arial" w:cs="Times New Roman"/>
          <w:color w:val="000000"/>
          <w:sz w:val="22"/>
          <w:szCs w:val="22"/>
        </w:rPr>
        <w:t>wyniosła:</w:t>
        <w:br/>
      </w:r>
      <w:r>
        <w:rPr>
          <w:rFonts w:eastAsia="Arial" w:cs="Times New Roman"/>
          <w:color w:val="000000"/>
          <w:sz w:val="20"/>
        </w:rPr>
        <w:t>…………………zł.</w:t>
      </w:r>
      <w:bookmarkEnd w:id="16"/>
      <w:r>
        <w:rPr>
          <w:rFonts w:eastAsia="Arial" w:cs="Times New Roman"/>
          <w:color w:val="000000"/>
          <w:sz w:val="20"/>
          <w:vertAlign w:val="superscript"/>
        </w:rPr>
        <w:t>16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18"/>
        </w:rPr>
        <w:t xml:space="preserve">Dochodami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o podatku dochodowym od osób fizycznych (Dz. U. z 2025 r. poz. 163, z późn. zm.) pomniejszone o koszty uzyskania przychodu, należny podatek dochodowy od osób fizycznych, składki na ubezpieczenia społeczne niezaliczone do kosztów uzyskania przychodu oraz składki na ubezpieczenie zdrowotne,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informacjiwnioskodawcy zawartych w części IIIA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color w:val="000000"/>
          <w:sz w:val="18"/>
          <w:szCs w:val="18"/>
        </w:rPr>
        <w:t xml:space="preserve">dochody z 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 części IIIB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ab/>
        <w:t>Zgodnie z art. 2 ust. 3w związku z ust. 10ustawy o bonie ciepłowniczym wysokość przeciętnego miesięcznego dochodu, w przypadku wniosku o wypłatę bonu ciepłowniczego za okres od 1 lipca 2025 r. do 31 grudnia 2025 r., jest ustalana na podstawie dochodów osiągniętych w 2024 r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18"/>
        </w:rPr>
        <w:t>W przypadku, gdy w 2024 wnioskodawca ani żaden członek gospodarstwa domowego nie świadczył alimentów prośba o wpisanie „0”.</w:t>
      </w:r>
    </w:p>
    <w:p>
      <w:pPr>
        <w:pStyle w:val="Normal"/>
        <w:widowControl/>
        <w:autoSpaceDE w:val="true"/>
        <w:spacing w:lineRule="auto" w:line="264" w:before="0" w:after="60"/>
        <w:ind w:right="292" w:hanging="0"/>
        <w:jc w:val="both"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.2.</w:t>
        <w:tab/>
        <w:t xml:space="preserve">W roku </w:t>
      </w:r>
      <w:r>
        <w:rPr>
          <w:rFonts w:eastAsia="Arial" w:cs="Times New Roman"/>
          <w:b/>
          <w:color w:val="000000"/>
          <w:sz w:val="22"/>
          <w:szCs w:val="22"/>
        </w:rPr>
        <w:t>2024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7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wskazani w Części I pkt 2 wniosku: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contextualSpacing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siągnęli dochody niepodlegające opodatkowaniu podatkiem dochodowym od osób fizycznych na zasadach określonych w art. 27, art. 30b, art. 30c, art. 30e i art. 30f ustawy z dnia 26 lipca 1991 r. o podatku dochodowym od osób fizycznych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432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432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 przypadku zaznaczenia „TAK” należy dodatkowo wypełnić informację o dochodzie wnioskodawcy lub członka/członków jego gospodarstwa domowego zawarte w części IIIA wniosku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contextualSpacing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jeśli w ramach ww. dochodów osiągnęli dochody z gospodarstwa rolnego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432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432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 przypadku zaznaczenia „TAK” należy dodatkowo wypełnić informacje o wielkości gospodarstwa rolnego wnioskodawcy lub członka/członków jego gospodarstwa domowego zawarte w części IIIB wniosku.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Akapitzlist"/>
        <w:widowControl/>
        <w:autoSpaceDE w:val="true"/>
        <w:spacing w:lineRule="auto" w:line="264" w:before="0" w:after="60"/>
        <w:ind w:left="426" w:right="-426" w:hanging="284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7)</w:t>
      </w:r>
      <w:r>
        <w:rPr>
          <w:rFonts w:eastAsia="Arial" w:cs="Times New Roman"/>
          <w:color w:val="000000"/>
          <w:sz w:val="18"/>
          <w:szCs w:val="18"/>
        </w:rPr>
        <w:tab/>
        <w:t>Zgodnie z art. 2 ust. 3w związku z ust. 10ustawy o bonie ciepłowniczym wysokość przeciętnego miesięcznego dochodu, w przypadku wniosku o wypłatę bonu ciepłowniczego za okres od 1 lipca 2025 r. do 31 grudnia 2025 r., jest ustalana na podstawie dochodów osiągniętych w 2024 r.</w:t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eastAsia="Arial" w:cs="Times New Roman"/>
          <w:b/>
          <w:bCs/>
          <w:strike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A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INFORMACJA WNIOSKODAWCYO JEGO DOCHODACH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3" w:hanging="0"/>
        <w:jc w:val="center"/>
        <w:outlineLvl w:val="0"/>
        <w:rPr/>
      </w:pPr>
      <w:r>
        <w:rPr>
          <w:rFonts w:eastAsia="Arial" w:cs="Times New Roman"/>
          <w:b/>
          <w:color w:val="000000"/>
          <w:sz w:val="22"/>
          <w:szCs w:val="22"/>
        </w:rPr>
        <w:t>LUB DOCHODACH CZŁONKA GOSPODARSTWA DOMOWEGO INNYCH NIŻ DOCHODY PODLEGAJĄCE OPODATKOWANIUPODATKIEM DOCHODOWYM OD OSÓB FIZYCZNYCH NA ZASADACH OKREŚLONYCHW ART. 27, ART. 30B, ART. 30C, ART. 30E I ART. 30FUSTAWY Z DNIA 26 LIPCA 1991 R.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INFORMACJA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8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18"/>
        </w:rPr>
        <w:t xml:space="preserve">Dla każdego członka gospodarstwa domowego, który osiąga takiedochody,należy wypełnić </w:t>
      </w:r>
      <w:r>
        <w:rPr>
          <w:rFonts w:eastAsia="Arial" w:cs="Times New Roman"/>
          <w:bCs/>
          <w:color w:val="000000"/>
          <w:sz w:val="18"/>
          <w:szCs w:val="18"/>
        </w:rPr>
        <w:t xml:space="preserve">odrębnie, </w:t>
      </w:r>
      <w:r>
        <w:rPr>
          <w:rFonts w:eastAsia="Arial" w:cs="Times New Roman"/>
          <w:bCs/>
          <w:sz w:val="18"/>
          <w:szCs w:val="18"/>
        </w:rPr>
        <w:t>przez dodanie formularza obejmującego dane kolejnych członków gospodarstwa domowego wnioskodawcy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bCs/>
          <w:color w:val="000000"/>
          <w:sz w:val="18"/>
          <w:szCs w:val="18"/>
        </w:rPr>
      </w:pPr>
      <w:r>
        <w:rPr>
          <w:rFonts w:eastAsia="Arial" w:cs="Times New Roman"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Numer PESEL</w:t>
        <w:tab/>
      </w:r>
      <w:r>
        <w:rPr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9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Informuję, że w roku </w:t>
      </w:r>
      <w:r>
        <w:rPr>
          <w:rFonts w:eastAsia="Arial" w:cs="Times New Roman"/>
          <w:b/>
          <w:color w:val="000000"/>
          <w:sz w:val="20"/>
        </w:rPr>
        <w:t>2024</w:t>
      </w:r>
      <w:r>
        <w:rPr>
          <w:rFonts w:eastAsia="Arial" w:cs="Times New Roman"/>
          <w:color w:val="000000"/>
          <w:sz w:val="20"/>
        </w:rPr>
        <w:t xml:space="preserve"> osiągnęłam(-nąłem) / wyżej wymieniony członek mojego gospodarstwa domowego osiągnął* dochód w wysokości: …………………………………………………………….…… zł z tytułu</w:t>
      </w:r>
      <w:r>
        <w:rPr>
          <w:rFonts w:eastAsia="Arial" w:cs="Times New Roman"/>
          <w:color w:val="000000"/>
          <w:sz w:val="20"/>
          <w:vertAlign w:val="superscript"/>
        </w:rPr>
        <w:t>20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/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/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  <w:tab/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20)</w:t>
        <w:tab/>
      </w:r>
      <w:r>
        <w:rPr>
          <w:rFonts w:eastAsia="Arial" w:cs="Times New Roman"/>
          <w:color w:val="000000"/>
          <w:sz w:val="18"/>
          <w:szCs w:val="18"/>
        </w:rPr>
        <w:t>W oświadczeniu należy wpisać następujące rodzaje dochodów, które zgodnie z art. 3 pkt 1 lit. c ustawy z dnia 28 listopada 2003 r. o świadczeniach rodzinnych (Dz.U. z 2025r. poz. 1208) niepodlegają opodatkowaniu podatkiem dochodowym od osób fizycznych: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renty określone w przepisach o zaopatrzeniu inwalidów wojennych i wojskowych oraz ich rodzin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renty wypłacone osobom represjonowanym i członkom ich rodzin, przyznane na zasadach określonych w przepisach o zaopatrzeniu inwalidów wojennych i wojskowych oraz ich rodzin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świadczenie pieniężne, dodatek kompensacyjny oraz ryczałt energetyczny określone w przepisach o świadczeniu pieniężnym i uprawnieniach przysługujących żołnierzom zastępczej służby wojskowej przymusowo zatrudnianym w kopalniach węgla, kamieniołomach, zakładach rud uranu i batalionach budowlanych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dodatek kombatancki, ryczałt energetyczny i dodatek kompensacyjny określone w przepisach o kombatantach oraz niektórych osobach będących ofiarami represji wojennych i okresu powojennego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świadczenie pieniężne określone w przepisach o świadczeniu pieniężnym przysługującym osobom deportowanym do pracy przymusowej oraz osadzonym w obozach pracy przez III Rzeszę Niemiecką lub Związek Socjalistycznych Republik Radzieckich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ryczałt energetyczny, emerytury i renty otrzymywane przez osoby, które utraciły wzrok w wyniku działań wojennych w latach 1939-1945 lub eksplozji pozostałych po tej wojnie niewypałów i niewybuchów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renty inwalidzkie z tytułu inwalidztwa wojennego, kwoty zaopatrzenia otrzymywane przez ofiary wojny oraz członków ich rodzin, renty wypadkowe osób, których inwalidztwo powstało w związku z przymusowym pobytem na robotach w III Rzeszy Niemieckiej w latach 1939-1945, otrzymywane z zagranicy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zasiłki chorobowe określone w przepisach o ubezpieczeniu społecznym rolników oraz w przepisach o systemie ubezpieczeń społecznych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 tymi państwami, organizacjami lub instytucjami przez Radę Ministrów, właściwego ministra lub agencje rządowe, w tym również w 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pacing w:lineRule="auto" w:line="240" w:before="130" w:after="130"/>
        <w:ind w:left="660" w:hanging="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 należności ze stosunku pracy lub z tytułu stypendium osób fizycznych mających miejsce zamieszkania na terytorium Rzeczypospolitej Polskiej, przebywających czasowo za granicą – w wysokości odpowiadającej równowartości diet z tytułu podróży służbowej poza granicami kraju ustalonych dla pracowników zatrudnionych w państwowych lub samorządowych jednostkach sfery budżetowej na podstawie ustawy z dnia 26 czerwca 1974 r. – Kodeks pracy (Dz.U. z 2025 r. poz. 277, z późn. zm.)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należności pieniężne wypłacone policjantom, żołnierzom, celnikom i pracownikom jednostek wojskowych i jednostek policyjnych użytych poza granicami państwa w celu udziału w konflikcie zbrojnym lub wzmocnienia sił państwa albo państw sojuszniczych, misji pokojowej, akcji zapobieżenia aktom terroryzmu lub ich skutkom, a także należności pieniężne wypłacone żołnierzom, policjantom, celnikom i pracownikom pełniącym funkcje obserwatorów w misjach pokojowych organizacji międzynarodowych i sił wielonarodowych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należności pieniężne ze stosunku służbowego otrzymywane w czasie służby kandydackiej przez funkcjonariuszy Policji, Państwowej Straży Pożarnej, Straży Granicznej, Biura Ochrony Rządu i Służby Więziennej, obliczone za okres, w którym osoby te uzyskały dochód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dochody członków rolniczych spółdzielni produkcyjnych z tytułu członkostwa w rolniczej spółdzielni produkcyjnej, pomniejszone o składki na ubezpieczenia społeczne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alimenty na rzecz dzieci,</w:t>
      </w:r>
    </w:p>
    <w:p>
      <w:pPr>
        <w:pStyle w:val="Normal"/>
        <w:spacing w:lineRule="auto" w:line="240" w:before="130" w:after="130"/>
        <w:ind w:left="660" w:hanging="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 stypendia doktoranckie przyznane na podstawie art. 209 ust. 1 i 7 ustawy z dnia 20 lipca 2018 r. – Prawo o szkolnictwie wyższym i nauce (Dz.U. z 2024 r. poz. 1571, z późn. zm.), stypendia sportowe przyznane na podstawie ustawy z dnia 25 czerwca 2010 r. o sporcie (Dz.U. z 2024 r. poz. 1488, z późn. zm.) oraz inne stypendia o charakterze socjalnym przyznane uczniom lub studentom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kwoty diet nieopodatkowane podatkiem dochodowym od osób fizycznych, otrzymywane przez osoby wykonujące czynności związane z pełnieniem obowiązków społecznych i obywatelskich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należności pieniężne otrzymywane z tytułu wynajmu pokoi gościnnych w budynkach mieszkalnych położonych na terenach wiejskich w gospodarstwie rolnym osobom przebywającym na wypoczynku oraz uzyskane z tytułu wyżywienia tych osób,</w:t>
      </w:r>
    </w:p>
    <w:p>
      <w:pPr>
        <w:pStyle w:val="Normal"/>
        <w:spacing w:lineRule="auto" w:line="240" w:before="130" w:after="130"/>
        <w:ind w:left="660" w:hanging="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 dodatki za tajne nauczanie określone w ustawie z dnia 26 stycznia 1982 r. – Karta Nauczyciela (Dz.U. z 2024 r. poz. 986, z późn. zm.)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dochody uzyskane z działalności gospodarczej prowadzonej na podstawie zezwolenia na terenie specjalnej strefy ekonomicznej określonej w przepisach o specjalnych strefach ekonomicznych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ekwiwalenty pieniężne za deputaty węglowe określone w przepisach o komercjalizacji, restrukturyzacji i prywatyzacji przedsiębiorstwa państwowego „Polskie Koleje Państwowe”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ekwiwalenty z tytułu prawa do bezpłatnego węgla określone w przepisach o restrukturyzacji górnictwa węgla kamiennego w latach 2003-2006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świadczenia określone w przepisach o wykonywaniu mandatu posła i senatora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dochody uzyskane z gospodarstwa rolnego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dochody uzyskiwane za granicą Rzeczypospolitej Polskiej, pomniejszone odpowiednio o zapłacone za granicą Rzeczypospolitej Polskiej: podatek dochodowy oraz składki na obowiązkowe ubezpieczenie społeczne i obowiązkowe ubezpieczenie zdrowotne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renty określone w przepisach o wspieraniu rozwoju obszarów wiejskich ze środków pochodzących z Sekcji Gwarancji Europejskiego Funduszu Orientacji i Gwarancji Rolnej oraz w przepisach o wspieraniu rozwoju obszarów wiejskich z udziałem środków Europejskiego Funduszu Rolnego na rzecz Rozwoju Obszarów Wiejskich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zaliczkę alimentacyjną określoną w przepisach o postępowaniu wobec dłużników alimentacyjnych oraz zaliczce alimentacyjnej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świadczenia pieniężne wypłacane w przypadku bezskuteczności egzekucji alimentów,</w:t>
      </w:r>
    </w:p>
    <w:p>
      <w:pPr>
        <w:pStyle w:val="Normal"/>
        <w:spacing w:lineRule="auto" w:line="240" w:before="130" w:after="130"/>
        <w:ind w:left="660" w:hanging="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 pomoc materialną o charakterze socjalnym określoną w art. 90c ust. 2 ustawy z dnia 7 września 1991 r. o systemie oświaty (Dz.U. z 2025 r. poz. 881, z późn. zm.) oraz świadczenia, o których mowa w art. 86 ust. 1 pkt 1-3 i 5 oraz art. 212 ustawy z dnia 20 lipca 2018 r. – Prawo o szkolnictwie wyższym i nauce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kwoty otrzymane na podstawie art. 27f ust. 8-10 ustawy z dnia 26 lipca 1991 r. o podatku dochodowym od osób fizycznych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świadczenie pieniężne określone w ustawie z dnia 20 marca 2015 r. o działaczach opozycji antykomunistycznej oraz osobach represjonowanych z powodów politycznych (Dz.U. z 2024 r. poz. 906)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świadczenie rodzicielskie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zasiłek macierzyński, o którym mowa w przepisach o ubezpieczeniu społecznym rolników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stypendia dla bezrobotnych finansowane ze środków Unii Europejskiej lub Funduszu Pracy, niezależnie od podmiotu, który je wypłaca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przychody wolne od podatku dochodowego na podstawie art. 21 ust. 1 pkt 148 ustawy z dnia 26 lipca 1991 r. o podatku dochodowym od osób fizycznych, pomniejszone o składki na ubezpieczenia społeczne oraz składki na ubezpieczenia zdrowotne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przychody wolne od podatku dochodowego na podstawie art. 21 ust. 1 pkt 152 lit. a, b i d oraz pkt 153 lit. a, b i d ustawy z dnia 26 lipca 1991 r. o podatku dochodowym od osób fizycznych, oraz art. 21 ust. 1 pkt 154 tej ustawy w zakresie przychodów ze stosunku służbowego, stosunku pracy, pracy nakładczej, spółdzielczego stosunku pracy, z umów zlecenia, o których mowa w art. 13 pkt 8 ustawy z dnia 26 lipca 1991 r. o podatku dochodowym od osób fizycznych, zasiłku macierzyńskiego, o którym mowa w ustawie z dnia 25 czerwca 1999 r. o świadczeniach pieniężnych z ubezpieczenia społecznego w razie choroby i macierzyństwa, pomniejszone o składki na ubezpieczenia społeczne oraz składki na ubezpieczenia zdrowotne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przychody wolne od podatku dochodowego na podstawie art. 21 ust. 1 pkt 152 lit. c, pkt 153 lit. c oraz pkt 154 ustawy z dnia 26 lipca 1991 r. o podatku dochodowym od osób fizycznych z pozarolniczej działalności gospodarczej opodatkowanych według zasad określonych w art. 27 i art. 30c tej ustawy, pomniejszone o składki na ubezpieczenia społeczne oraz składki na ubezpieczenia zdrowotne,</w:t>
      </w:r>
    </w:p>
    <w:p>
      <w:pPr>
        <w:pStyle w:val="Normal"/>
        <w:spacing w:lineRule="auto" w:line="240" w:before="130" w:after="130"/>
        <w:ind w:left="660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 dochody z pozarolniczej działalności gospodarczej opodatkowanej w formie ryczałtu od przychodów ewidencjonowanych, o których mowa w art. 21 ust. 1 pkt 152 lit. c, pkt 153 lit. c i pkt 154 ustawy z dnia 26 lipca 1991 r. o podatku dochodowym od osób fizycznych, ustalone na podstawie oświadczenia dotyczącego każdego członka rodziny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right="-493" w:hanging="0"/>
        <w:rPr>
          <w:rFonts w:eastAsia="Arial" w:cs="Times New Roman"/>
          <w:strike/>
          <w:color w:val="000000"/>
          <w:sz w:val="20"/>
          <w:szCs w:val="22"/>
        </w:rPr>
      </w:pPr>
      <w:r>
        <w:rPr>
          <w:rFonts w:eastAsia="Arial" w:cs="Times New Roman"/>
          <w:strike/>
          <w:color w:val="000000"/>
          <w:sz w:val="20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strike/>
          <w:color w:val="000000"/>
          <w:sz w:val="22"/>
          <w:szCs w:val="22"/>
        </w:rPr>
      </w:pPr>
      <w:r>
        <w:rPr>
          <w:rFonts w:eastAsia="Arial" w:cs="Times New Roman"/>
          <w:b/>
          <w:strike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IIB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right="56" w:hanging="0"/>
        <w:jc w:val="center"/>
        <w:outlineLvl w:val="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INFORMACJA WNIOSKODAWCYO WIELKOŚCI JEGO GOSPODARSTWA ROLNEGO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INFORMACJA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21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bCs/>
          <w:color w:val="000000"/>
          <w:sz w:val="18"/>
          <w:szCs w:val="18"/>
          <w:vertAlign w:val="superscript"/>
        </w:rPr>
        <w:t>21)</w:t>
      </w:r>
      <w:r>
        <w:rPr>
          <w:rFonts w:eastAsia="Arial" w:cs="Times New Roman"/>
          <w:bCs/>
          <w:color w:val="000000"/>
          <w:sz w:val="18"/>
          <w:szCs w:val="18"/>
        </w:rPr>
        <w:t xml:space="preserve">Dla każdego członka gospodarstwa domowego, który osiąga dochody z gospodarstwa rolnego,należy wypełnić odrębnie, </w:t>
      </w:r>
      <w:r>
        <w:rPr>
          <w:rFonts w:eastAsia="Arial" w:cs="Times New Roman"/>
          <w:bCs/>
          <w:sz w:val="18"/>
          <w:szCs w:val="18"/>
        </w:rPr>
        <w:t>przez dodanie formularza obejmującego dane kolejnych członków gospodarstwa domowego wnioskodawcy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18"/>
        </w:rPr>
      </w:pPr>
      <w:r>
        <w:rPr>
          <w:rFonts w:eastAsia="Arial" w:cs="Times New Roman"/>
          <w:b/>
          <w:bCs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/>
        <w:t>Numer PESEL</w:t>
        <w:tab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14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2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22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57" w:right="-425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Informuję, że w roku </w:t>
      </w:r>
      <w:r>
        <w:rPr>
          <w:rFonts w:eastAsia="Arial" w:cs="Times New Roman"/>
          <w:b/>
          <w:color w:val="000000"/>
          <w:sz w:val="20"/>
        </w:rPr>
        <w:t>2024</w:t>
      </w:r>
      <w:r>
        <w:rPr>
          <w:rFonts w:eastAsia="Arial" w:cs="Times New Roman"/>
          <w:color w:val="000000"/>
          <w:sz w:val="20"/>
          <w:vertAlign w:val="superscript"/>
        </w:rPr>
        <w:t xml:space="preserve">23) </w:t>
      </w:r>
      <w:r>
        <w:rPr>
          <w:rFonts w:eastAsia="Arial" w:cs="Times New Roman"/>
          <w:color w:val="000000"/>
          <w:sz w:val="20"/>
        </w:rPr>
        <w:t>powierzchnia mojego gospodarstwa rolnego / gospodarstwa rolnego wyżej wymienionego członka mojego gospodarstwa domowego* w ha przeliczeniowych ogólnej powierzchni wynosiła: …………………………. 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  <w:u w:val="single"/>
        </w:rPr>
      </w:pPr>
      <w:r>
        <w:rPr>
          <w:rFonts w:eastAsia="Arial" w:cs="Times New Roman"/>
          <w:color w:val="000000"/>
          <w:sz w:val="20"/>
          <w:vertAlign w:val="superscript"/>
        </w:rPr>
        <w:t>23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3w związku z ust. 10ustawy o bonie ciepłowniczym wysokość przeciętnego miesięcznego dochodu,w przypadku wniosku o wypłatę bonu ciepłowniczego za okres od 1 lipca 2025 r. do 31 grudnia 2025 r., jest ustalana na podstawie dochodów osiągniętych w 2024 r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  <w:szCs w:val="22"/>
          <w:u w:val="single"/>
        </w:rPr>
      </w:pPr>
      <w:r>
        <w:rPr>
          <w:rFonts w:eastAsia="Arial" w:cs="Times New Roman"/>
          <w:color w:val="000000"/>
          <w:sz w:val="20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  <w:rFonts w:eastAsia="Arial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V</w:t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 ZGODNOŚCI Z PRAWDĄPRZEDSTAWIONYCH WE WNIOSKU INFORMACJI</w:t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120" w:after="60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świadczam, żewszystkie przedstawione we wniosku informacje są zgodne z prawdą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120" w:after="60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 (Dz. U. z 2025 r. poz. 383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/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rPr>
          <w:rStyle w:val="Ppogrubienie"/>
          <w:rFonts w:cs="Times New Roman"/>
          <w:sz w:val="22"/>
          <w:szCs w:val="22"/>
        </w:rPr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br/>
        <w:t xml:space="preserve">                                                 </w:t>
      </w:r>
      <w:r>
        <w:rPr>
          <w:rFonts w:cs="Times New Roman"/>
          <w:b/>
          <w:sz w:val="22"/>
          <w:szCs w:val="22"/>
        </w:rPr>
        <w:t>INFORMACJA O ROZSTRZYGNIĘCIU</w:t>
        <w:br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Przyznanie  bonu ciepłowniczego </w:t>
      </w:r>
      <w:r>
        <w:rPr>
          <w:rFonts w:cs="Times New Roman"/>
          <w:sz w:val="22"/>
          <w:szCs w:val="22"/>
          <w:u w:val="single"/>
        </w:rPr>
        <w:t>nie wymaga</w:t>
      </w:r>
      <w:r>
        <w:rPr>
          <w:rFonts w:cs="Times New Roman"/>
          <w:sz w:val="22"/>
          <w:szCs w:val="22"/>
        </w:rPr>
        <w:t xml:space="preserve"> wydania decyzji. Informacja o przyznaniu bonu będzie przekazywana na wskazany przez wnioskodawcę adres poczty elektronicznej. Odmowa przyznania bonu ciepłowniczego, korekta lub odmowa korekty wysokości przyznanego bonu ciepłowniczego, a także uchylenie lub zmiana prawa do bonu ciepłowniczego oraz rozstrzygnięcie w sprawie zwrotu bonu ciepłowniczego albo pobranego nienależnie lub w nieprawidłowo ustalonej wysokości wymagają wydania decyzji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W związku z powyższym prosimy o wpisanie we wniosku adresu poczty elektronicznej, na który zostanie wysłana informacja o przyznaniu bonu ciepłowniczego.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emy, że w przypadku braku adresu poczty elektronicznej we wniosku                   o wypłatę bonu ciepłowniczego, odebranie informacji o przyznaniu bonu możliwe będzie                       w siedzibie Biura Wsparcia Rodzin Urzędu Miejskiego  w Gorlicach segment B ul. Rynek 2,                 w czasie pracy Urzędu Miejskiego w Gorlicach, czyli w godzinach  7:30-15:30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.……..………………………………..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</w:t>
      </w:r>
      <w:r>
        <w:rPr>
          <w:rFonts w:cs="Times New Roman"/>
          <w:sz w:val="22"/>
          <w:szCs w:val="22"/>
        </w:rPr>
        <w:t xml:space="preserve">czytelny podpis osoby informowanej </w:t>
      </w:r>
    </w:p>
    <w:p>
      <w:pPr>
        <w:pStyle w:val="NormalnyWeb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476885" cy="551180"/>
            <wp:effectExtent l="0" t="0" r="0" b="0"/>
            <wp:docPr id="1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Informacja o przetwarzaniu danych osobowych w sprawach dotyczących bonu ciepłowniczego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Zgodnie z </w:t>
      </w:r>
      <w:r>
        <w:rPr>
          <w:rFonts w:cs="Times New Roman"/>
          <w:b/>
          <w:sz w:val="22"/>
          <w:szCs w:val="22"/>
        </w:rPr>
        <w:t>art. 13 ust. 1 i 2</w:t>
      </w:r>
      <w:r>
        <w:rPr>
          <w:rFonts w:cs="Times New Roman"/>
          <w:sz w:val="22"/>
          <w:szCs w:val="22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 WE (ogólne rozporządzenie o danych osobowych) – </w:t>
      </w:r>
      <w:r>
        <w:rPr>
          <w:rFonts w:cs="Times New Roman"/>
          <w:b/>
          <w:sz w:val="22"/>
          <w:szCs w:val="22"/>
        </w:rPr>
        <w:t>RODO</w:t>
      </w:r>
      <w:r>
        <w:rPr>
          <w:rFonts w:cs="Times New Roman"/>
          <w:sz w:val="22"/>
          <w:szCs w:val="22"/>
        </w:rPr>
        <w:t xml:space="preserve"> (Dz. U. UE L 119, s. 1) informuję, że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1) </w:t>
      </w:r>
      <w:r>
        <w:rPr>
          <w:rFonts w:cs="Times New Roman"/>
          <w:b/>
          <w:sz w:val="22"/>
          <w:szCs w:val="22"/>
        </w:rPr>
        <w:t>Administratorem</w:t>
      </w:r>
      <w:r>
        <w:rPr>
          <w:rFonts w:cs="Times New Roman"/>
          <w:sz w:val="22"/>
          <w:szCs w:val="22"/>
        </w:rPr>
        <w:t xml:space="preserve"> Pani/Pana danych osobowych jest Burmistrz Miasta Gorlice z siedzibą Urząd Miejski w Gorlicach, Rynek 2, 38-300 Gorlice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2) Inspektorem Ochrony Danych</w:t>
      </w:r>
      <w:r>
        <w:rPr>
          <w:rFonts w:cs="Times New Roman"/>
          <w:b/>
          <w:sz w:val="22"/>
          <w:szCs w:val="22"/>
        </w:rPr>
        <w:t xml:space="preserve">(IOD) </w:t>
      </w:r>
      <w:r>
        <w:rPr>
          <w:rFonts w:cs="Times New Roman"/>
          <w:sz w:val="22"/>
          <w:szCs w:val="22"/>
        </w:rPr>
        <w:t>jest – Katarzyna Walczy, tel. 18 35 51 228, e-mail: walczy@um.gorlice.pl;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/>
          <w:sz w:val="22"/>
          <w:szCs w:val="22"/>
        </w:rPr>
        <w:t>3) Podstawą prawną przetwarzania Pani/Pana danych jest art. 6 ust. 1 lit. c, e  – tj. przetwarzanie jest niezbędne do wypełnienia obowiązku prawnego ciążącego na Administratorze w</w:t>
      </w:r>
      <w:r>
        <w:rPr>
          <w:rFonts w:cs="Times New Roman"/>
          <w:color w:val="000000"/>
          <w:sz w:val="22"/>
          <w:szCs w:val="22"/>
        </w:rPr>
        <w:t>ynikającego z realizacji przepisów ustawy z dnia 12 września 2025 r. o bonie ciepłowniczym oraz zmianie niektórych ustaw w celu ograniczenia wysokości cen energii elektrycznej oraz przetwarzanie jest niezbędne do wykonania zadania realizowanego w interesie publicznym lub w ramach sprawowania władzy publicznej powierzonej administratorowi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4) </w:t>
      </w:r>
      <w:r>
        <w:rPr>
          <w:rFonts w:cs="Times New Roman"/>
          <w:sz w:val="22"/>
          <w:szCs w:val="22"/>
        </w:rPr>
        <w:t xml:space="preserve">Pani/Pana dane osobowe </w:t>
      </w:r>
      <w:r>
        <w:rPr>
          <w:rFonts w:cs="Times New Roman"/>
          <w:b/>
          <w:sz w:val="22"/>
          <w:szCs w:val="22"/>
        </w:rPr>
        <w:t>przetwarzane będą w celu</w:t>
      </w:r>
      <w:r>
        <w:rPr>
          <w:rFonts w:cs="Times New Roman"/>
          <w:sz w:val="22"/>
          <w:szCs w:val="22"/>
        </w:rPr>
        <w:t xml:space="preserve"> ustalenia prawa do bonu ciepłowniczego, ustalania jego wysokości i wypłaty,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) Wnioskowanie o bon ciepłowniczy jest dobrowolne, tym samym podanie danych osobowych nie jest obowiązkowe. Podanie danych staje się konieczne w przypadku ubiegania się o bon. Niepodanie danych spowoduje brak możliwości </w:t>
      </w:r>
      <w:r>
        <w:rPr>
          <w:rFonts w:eastAsia="Garamond" w:cs="Times New Roman"/>
          <w:sz w:val="22"/>
          <w:szCs w:val="22"/>
        </w:rPr>
        <w:t>realizacji celu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) Pani/Pana dane będą przechowywane nie dłużej niż jest to konieczne do osiągnięcia celu oraz przez okres wymagany kategorią archiwalną B5 tj. 5 lat licząc od końca roku kalendarzowego,                       w którym zakończono postępowanie w sprawie przyznanego bonu. 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) Odbiorcami Państwa danych osobowych mogą być m.in.: operator pocztowy, bank, podmiot świadczący dla Administratora usługi prawne oraz organy publiczne i inni odbiorcy legitymujący się podstawą prawną w pozyskaniu danych osobowych. Szczegółowe dane dotyczące odbiorców można uzyskać kontaktując się z Administratorem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) Dane nie są przekazywane do państw trzecich ani do organizacji międzynarodowych.</w:t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) W związku z przetwarzaniem Państwa danych osobowych przysługuje żądanie następujących uprawnień: prawa dostępu do danych osobowych; prawo do żądania sprostowania danych osobowych; prawo do usunięcia danych osobowych - w przypadku gdy ustała podstawa do ich przetwarzania, dane osobowe przetwarzane są niezgodnie z prawem, dane osobowe muszą być usunięte w celu wywiązania się z obowiązku wynikającego z przepisów prawa;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) W przypadku niezgodnego z prawem przetwarzania danych osobowych przysługuje prawo wniesienia skargi do Prezesa Urzędu Ochrony Danych Osobowych w Warszawie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11) W oparciu o Pani/Pana dane osobowe Administrator nie będzie podejmował zautomatyzowanych decyzji, w tym decyzji będących wynikiem profilowania. </w:t>
      </w:r>
    </w:p>
    <w:p>
      <w:pPr>
        <w:pStyle w:val="Normal"/>
        <w:spacing w:lineRule="auto" w:line="276"/>
        <w:jc w:val="both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/>
      </w:pPr>
      <w:bookmarkStart w:id="17" w:name="_GoBack"/>
      <w:bookmarkEnd w:id="17"/>
      <w:r>
        <w:rPr>
          <w:rFonts w:cs="Times New Roman"/>
          <w:sz w:val="22"/>
          <w:szCs w:val="22"/>
        </w:rPr>
        <w:t xml:space="preserve">Potwierdzam, że zapoznałem się z klauzulą informacyjną Administratora o przetwarzaniu danych osobowych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…………………………</w:t>
      </w:r>
      <w:r>
        <w:rPr>
          <w:rFonts w:cs="Times New Roman"/>
          <w:sz w:val="22"/>
          <w:szCs w:val="22"/>
        </w:rPr>
        <w:t>..……………………………</w:t>
      </w:r>
    </w:p>
    <w:p>
      <w:pPr>
        <w:pStyle w:val="Normal"/>
        <w:spacing w:lineRule="auto" w:line="24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data, podpis</w:t>
      </w:r>
    </w:p>
    <w:p>
      <w:pPr>
        <w:pStyle w:val="Akapitzlist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rażam zgodę na przetwarzanie danych przez Burmistrza Miasta Gorlice w zakresie adresu poczty elektronicznej, numeru telefonu wskazanych we wniosku w celu przekazywania informacji związanych z uprawnieniami dla rodzin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                  ..................................                        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miejscowość)                                      (data)                                   (podpis wnioskodawcy składającego oświadczenie)</w:t>
      </w:r>
    </w:p>
    <w:p>
      <w:pPr>
        <w:pStyle w:val="NormalnyWeb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notePr>
        <w:numFmt w:val="chicago"/>
        <w:numRestart w:val="eachSect"/>
      </w:footnotePr>
      <w:type w:val="nextPage"/>
      <w:pgSz w:w="11906" w:h="16838"/>
      <w:pgMar w:left="1418" w:right="1434" w:gutter="0" w:header="709" w:top="1560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art. 3 ust. 14 pkt 1 ustawy z dnia 12 września 2025 r. o bonie ciepłowniczym oraz o zmianie niektórych ustaw w celu ograniczenia wysokości cen energii elektrycznej (Dz. U. poz. 13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3z0">
    <w:name w:val="WW8Num13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vertAlign w:val="superscript"/>
    </w:rPr>
  </w:style>
  <w:style w:type="character" w:styleId="WW8Num33z0">
    <w:name w:val="WW8Num33z0"/>
    <w:qFormat/>
    <w:rPr>
      <w:vertAlign w:val="superscript"/>
    </w:rPr>
  </w:style>
  <w:style w:type="character" w:styleId="WW8Num34z0">
    <w:name w:val="WW8Num34z0"/>
    <w:qFormat/>
    <w:rPr>
      <w:vertAlign w:val="superscript"/>
    </w:rPr>
  </w:style>
  <w:style w:type="character" w:styleId="WW8Num35z0">
    <w:name w:val="WW8Num35z0"/>
    <w:qFormat/>
    <w:rPr>
      <w:vertAlign w:val="superscript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0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Arial"/>
      <w:kern w:val="0"/>
      <w:sz w:val="24"/>
      <w:szCs w:val="20"/>
    </w:rPr>
  </w:style>
  <w:style w:type="character" w:styleId="Uiprovider">
    <w:name w:val="ui-provider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5:00Z</dcterms:created>
  <dc:creator>Piotr Kudelski</dc:creator>
  <dc:description/>
  <dc:language>en-US</dc:language>
  <cp:lastModifiedBy>PC</cp:lastModifiedBy>
  <dcterms:modified xsi:type="dcterms:W3CDTF">2025-10-06T10:45:00Z</dcterms:modified>
  <cp:revision>2</cp:revision>
  <dc:subject/>
  <dc:title/>
</cp:coreProperties>
</file>