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9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gulamin standardowy zawodów strzeleckich 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Puchar Burmistrza Miasta Gorlice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 zawodów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ularyzacja strzelectwa wśród dzieci, młodzieży i dorosłych sympatyków strzelectwa sportowego w społeczności lokalnej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wspieranie i upowszechnianie kultury fizycznej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łonienie najlepszego zawodnika / zawodniczki,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torz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Powiatowy LOK w Gorlic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asto Gorlice,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ejsce: </w:t>
      </w:r>
      <w:r>
        <w:rPr>
          <w:rFonts w:cs="Times New Roman" w:ascii="Times New Roman" w:hAnsi="Times New Roman"/>
          <w:b/>
          <w:bCs/>
          <w:sz w:val="24"/>
          <w:szCs w:val="24"/>
        </w:rPr>
        <w:t>Strzelnica LOK w Gorlicach, ul. Brzozowa 1A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data i godzina zgodnie z informacją dotyczącą bieżących zawodów 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encja strzelecka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zelanie z karabinka sportowego (kbks) kal. 5,6 mm do tarczy TS1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ległość: 50 m,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ycja strzelecka ; leżąc z wykorzystaniem podpórki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strzałów: 13, w klasyfikacji liczone będzie 10 najlepszych przestrzelin.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do zawodów: wszyscy chętni, którzy zgłoszą się na strzelnicę w dniu zawodów,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y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najlepszego strzelca zawodów – puchar Burmistrza Miasta Gorlice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a I –III indywidualnie w kategorii kobiet i mężczyzn pamiątkowe dyplomy i nagrody rzeczowe,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zelanie prowadzone będzie z broni zabezpieczonej przez organizatorów  zawodów a przed rozpoczęciem zawodów organizator omówi zasady bezpieczeństwa, zasady przeprowadzenia konkurencji strzeleckiej i obowiązki uczestników wynikające z obostrzeń sanitarnych związanych z pandemią COVID-19,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odnicy podając nazwisko, imię do listy zawodów jednocześnie potwierdzają zapoznanie się z regulaminem strzelnicy, warunkami bezpieczeństwa i standardowym regulaminem zwodów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nieuregulowane w regulaminie, rozstrzyga komisja sędziowska.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. Wytyczne dotyczące przeprowadzenia zwodów w reżimie sanitarnym, co do daty ich obowiązywania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ody prowadzone w przestrzeni otwartej,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graniczenia do sześciu  stanowisk strzeleckich z zachowaniem dystansu na jednej zmianie,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trwania konkurencji, przerwy i dezynfekcja stanowisk strzeleckich zgodnie z obowiązującymi obostrzeniami,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wodnicy oczekujący na swoją zmianę pozostają w przestrzeni otwartej na terenie strzelnicy z zachowaniem dystansu co do osób nie spokrewnionych i wspólnie zamieszkujących,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odnicy zobowiązani są do zakrywania nosa i ust podczas całego pobytu na terenie strzelnicy,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ek posiadania maseczki i rękawic ochronnych należy do uczestnika zawodów,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zapewnia płyny dezynfekują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49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05:00Z</dcterms:created>
  <dc:creator>Wiesiek</dc:creator>
  <dc:description/>
  <dc:language>en-US</dc:language>
  <cp:lastModifiedBy>PC</cp:lastModifiedBy>
  <dcterms:modified xsi:type="dcterms:W3CDTF">2021-08-04T06:05:00Z</dcterms:modified>
  <cp:revision>2</cp:revision>
  <dc:subject/>
  <dc:title/>
</cp:coreProperties>
</file>