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comp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pigaz Sp. z o.o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produkcyjno-handlowa ELPIGAZ Sp. z o.o. działająca od 26 lat w branży motoryzacyjnej poszukuje osób </w:t>
      </w:r>
      <w:r>
        <w:rPr>
          <w:rFonts w:cs="Calibri" w:ascii="Calibri" w:hAnsi="Calibri"/>
          <w:b/>
        </w:rPr>
        <w:t>do pracy w Dziale Logistyki i Magazynowania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tanowisko: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gazyni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acy: </w:t>
      </w:r>
      <w:r>
        <w:rPr>
          <w:rFonts w:cs="Calibri" w:ascii="Calibri" w:hAnsi="Calibri"/>
          <w:u w:val="single"/>
        </w:rPr>
        <w:t>GORLICE (woj. małopolski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referencyjny: GR/01/22/DLM</w:t>
        <w:br/>
      </w:r>
    </w:p>
    <w:p>
      <w:pPr>
        <w:pStyle w:val="Heading2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pis stanowisk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yjmowanie dostaw; załadunek i rozładunek au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mpletacja zamówień według zleceń (pakowanie i wysyłka zamówień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alizacja prac magazynowych (sortowanie, składowanie) oraz transportowy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Przestrzeganie obowiązujących procedur, instrukcji i regulaminów.</w:t>
      </w:r>
    </w:p>
    <w:p>
      <w:pPr>
        <w:pStyle w:val="Heading2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mag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prawnienie do obsługi wózków widłowych – warunek koniecz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Mile widziane uprawnienia do obsługi suwni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le widziane uprawnienia do obsługi wózków wysokiego składow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bra znajomość programów pakietu Office (excel, word, outlook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le widziane doświadczenie w pracy z programami ER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ność fizyczna, brak przeciwskazań zdrowotnych do pracy fizycznej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in. 2 letni staż pracy na podobnym stanowisku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bilne warunki zatrudnienia – umowę o pracę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ę w renomowanej na rynku krajowym i zagranicznym firm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żliwość rozwoju zawodow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kolenia podnoszące kwalifikacje zawodow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ozbudowany system premiowa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likacje  (list motywacyjny, CV + klauzula o przetwarzaniu danych osobowych) prosimy przesyłać w terminie 30 dni od daty ukazania się ogłoszenia na adres: kadry@elpigaz.com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osimy o dopisanie następującej klauzuli: "Wyrażam zgodę na przetwarzanie moich danych osobowych zawartych w mojej aplikacji dla potrzeb niezbędnych do realizacji procesów rekrutacji (zgodnie z Ustawą z dnia 29 sierpnia 1997 r. o ochronie danych osobowych tj. Dz. U. z 2002 r., Nr 101, poz. 926, ze zm.), prowadzonych przez Elpigaz Sp. z o.o. z siedzibą w Gdańsku."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fcomp">
    <w:name w:val="offcom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6:00Z</dcterms:created>
  <dc:creator>Grzegorz Jarzyński</dc:creator>
  <dc:description/>
  <cp:keywords/>
  <dc:language>en-US</dc:language>
  <cp:lastModifiedBy>Łukasz Waszkiewicz</cp:lastModifiedBy>
  <cp:lastPrinted>2011-03-18T11:33:00Z</cp:lastPrinted>
  <dcterms:modified xsi:type="dcterms:W3CDTF">2022-08-24T06:25:00Z</dcterms:modified>
  <cp:revision>4</cp:revision>
  <dc:subject/>
  <dc:title>Firma produkcyjno-handlowa ELPIGAZ Sp</dc:title>
</cp:coreProperties>
</file>